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</w:t>
      </w:r>
      <w:r>
        <w:rPr>
          <w:b/>
          <w:szCs w:val="24"/>
        </w:rPr>
        <w:t>Nr postępowania 371/2024/US/DZP</w:t>
      </w:r>
    </w:p>
    <w:p>
      <w:pPr>
        <w:pStyle w:val="Normal"/>
        <w:autoSpaceDE w:val="false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trzeby postępowania o udzielenie zamówienia publicznego realizowanego w trybie podstawowym pt. Sukcesywne świadczenie usług hotelarskich i gastronomicznych na potrzeby słuchaczy studiów podyplomowych Uniwersytetu Warmińsko-Mazurskiego w Olsztynie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świadczam, że nie podlegam wykluczeniu z postępowania na podstawie art. 108 ust. 1 </w:t>
        <w:br/>
        <w:t xml:space="preserve">oraz art. 109 ust. 1 pkt. 5-10 Ustawy Pzp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</w:t>
        <w:br/>
        <w:t xml:space="preserve">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albo art. 109 ust. 1 pkt. 5-10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bookmarkStart w:id="0" w:name="_Hlk121301964"/>
      <w:bookmarkEnd w:id="0"/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bookmarkStart w:id="1" w:name="_Hlk121301964"/>
      <w:bookmarkEnd w:id="1"/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Paulina Gałązka</cp:lastModifiedBy>
  <cp:lastPrinted>2018-06-20T10:09:00Z</cp:lastPrinted>
  <dcterms:modified xsi:type="dcterms:W3CDTF">2024-08-30T07:42:00Z</dcterms:modified>
  <cp:revision>40</cp:revision>
  <dc:subject/>
  <dc:title>Zam</dc:title>
</cp:coreProperties>
</file>