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27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535491601"/>
      <w:bookmarkStart w:id="1" w:name="_Hlk94171989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ostawę panelu 3 krwinkowego do przeglądowych badań alloprzeciwciał, krwinek wzorcowych do badania grupy krwi w układzie AB0 metodą manualną oraz certyfikowanych krwinek wzorcowych do identyfikacji przeciwciał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27/D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ęść 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/1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ęść 2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/2 do SW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ęść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/3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cs="Arial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23 r. poz. 221, z 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</w:t>
      </w:r>
      <w:r>
        <w:rPr/>
        <w:t xml:space="preserve">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https://ems.ms.gov.pl</w:t>
        </w:r>
      </w:hyperlink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Wadium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</w:t>
      </w:r>
      <w:r>
        <w:rPr>
          <w:rFonts w:eastAsia="TimesNewRoman,Bold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i/>
          <w:sz w:val="20"/>
          <w:szCs w:val="20"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ostawę panelu 3 krwinkowego do przeglądowych badań alloprzeciwciał, krwinek wzorcowych do badania grupy krwi w układzie AB0 metodą manualną oraz certyfikowanych krwinek wzorcowych do identyfikacji przeciwciał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27/D/2023)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ostawę panelu 3 krwinkowego do przeglądowych badań alloprzeciwciał, krwinek wzorcowych do badania grupy krwi w układzie AB0 metodą manualną oraz certyfikowanych krwinek wzorcowych do identyfikacji przeciwciał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27/D/2023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z 2023 r. poz. 129 z późn. zm.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pacing w:lineRule="auto" w:line="276" w:before="36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/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ostawa panelu 3 krwinkowego do przeglądowych badań alloprzeciwciał, krwinek wzorcowych do badania grupy krwi w układzie AB0 metodą manualną oraz certyfikowanych krwinek wzorcowych do identyfikacji przeciwciał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27/D/2023)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art. 125 ust. 1 ustawy Pzp, potwierdzające brak podstaw wykluczeni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zystępując do postępowania na: </w:t>
      </w:r>
      <w:r>
        <w:rPr>
          <w:rFonts w:cs="Times New Roman" w:ascii="Times New Roman" w:hAnsi="Times New Roman"/>
          <w:b/>
          <w:bCs/>
          <w:lang w:val="en-US"/>
        </w:rPr>
        <w:t>dostawę panelu 3 krwinkowego do przeglądowych badań alloprzeciwciał, krwinek wzorcowych do badania grupy krwi w układzie AB0 metodą manualną oraz certyfikowanych krwinek wzorcowych do identyfikacji przeciwciał</w:t>
      </w:r>
      <w:r>
        <w:rPr>
          <w:rFonts w:cs="Times New Roman" w:ascii="Times New Roman" w:hAnsi="Times New Roman"/>
          <w:b/>
          <w:bCs/>
          <w:lang w:eastAsia="pl-PL"/>
        </w:rPr>
        <w:t xml:space="preserve"> (Sprawa 27/D/2023), </w:t>
      </w:r>
      <w:r>
        <w:rPr>
          <w:rFonts w:cs="Times New Roman" w:ascii="Times New Roman" w:hAnsi="Times New Roman"/>
        </w:rPr>
        <w:t xml:space="preserve">oświadczam/my, że informacje </w:t>
      </w:r>
      <w:r>
        <w:rPr>
          <w:rFonts w:cs="Times New Roman" w:ascii="Times New Roman" w:hAnsi="Times New Roman"/>
          <w:b/>
        </w:rPr>
        <w:t xml:space="preserve">zawarte w oświadczeniu, o którym mowa w art. 125 ust. 1 ustawy Pzp są aktualne na dzień złożenia niniejszego oświadczenia, </w:t>
      </w:r>
      <w:r>
        <w:rPr>
          <w:rFonts w:cs="Times New Roman" w:ascii="Times New Roman" w:hAnsi="Times New Roman"/>
        </w:rPr>
        <w:t>a w szczególnośc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ednocześnie oświadczamy, iż informacje zawarte w </w:t>
      </w:r>
      <w:r>
        <w:rPr>
          <w:rFonts w:cs="Times New Roman" w:ascii="Times New Roman" w:hAnsi="Times New Roman"/>
          <w:b/>
          <w:bCs/>
        </w:rPr>
        <w:t>Załączniku nr 5 do SWZ</w:t>
      </w:r>
      <w:r>
        <w:rPr>
          <w:rFonts w:cs="Times New Roman" w:ascii="Times New Roman" w:hAnsi="Times New Roman"/>
        </w:rPr>
        <w:t xml:space="preserve"> są aktualne na dzień złożenia niniejszego oświadczenia, w szczególności dotyczące art. 7 ust. 1 </w:t>
      </w:r>
      <w:r>
        <w:rPr>
          <w:rFonts w:cs="Times New Roman" w:ascii="Times New Roman" w:hAnsi="Times New Roman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 w:before="0" w:after="120"/>
        <w:ind w:right="-85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m.skalińska</cp:lastModifiedBy>
  <dcterms:modified xsi:type="dcterms:W3CDTF">2023-04-25T06:42:00Z</dcterms:modified>
  <cp:revision>16</cp:revision>
  <dc:subject/>
  <dc:title>Sprawa  20/D/2023</dc:title>
</cp:coreProperties>
</file>