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23/       /2023                                                                           Wrocław, dnia  13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Dyrektor Wojewódzkiego Szpitala Specjalistycznego we Wrocławiu przy ul. Kamieńskiego 73a, działając na podstawie art. 284 ust. 2 </w:t>
      </w:r>
      <w:r>
        <w:rPr>
          <w:rFonts w:cs="Times New Roman" w:ascii="Times New Roman" w:hAnsi="Times New Roman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rFonts w:cs="Times New Roman" w:ascii="Times New Roman" w:hAnsi="Times New Roman"/>
        </w:rPr>
        <w:t xml:space="preserve">jako kierownik Zamawiającego </w:t>
      </w:r>
      <w:r>
        <w:rPr>
          <w:rFonts w:cs="Times New Roman" w:ascii="Times New Roman" w:hAnsi="Times New Roman"/>
          <w:bCs/>
        </w:rPr>
        <w:t xml:space="preserve">przekazuje treść zapytań oraz wyjaśnienia  do </w:t>
      </w:r>
      <w:r>
        <w:rPr>
          <w:rFonts w:cs="Times New Roman" w:ascii="Times New Roman" w:hAnsi="Times New Roman"/>
        </w:rPr>
        <w:t xml:space="preserve">postępowania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Cs/>
        </w:rPr>
        <w:t>dostawa shavera ginekologiczneg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w związku z przeznaczeniem i charakterem oferowanych produktów, które wymagają sprowadzenia zza granicy i nie są lekami ratującymi życie oraz na obecną światową sytuację na rynku sprzętu medycznego przy zakłóconym obecnie łańcuchu dostaw komponentów produkcyjnych, Zamawiający wyrazi zgodę na określenie terminu realizacji zamówienia do 8 tygodni od dnia podpisania umowy? </w:t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i/>
        </w:rPr>
        <w:t xml:space="preserve">Odpowiedź: Zamawiający wymaga dostawy przedmiotu zamówienia w terminie do 60 dni od daty zawarcia umowy, co odpowiada okresowi 8 tygodni. Zamawiający podtrzymuje zapisy SWZ bez zmian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koryguje treść Informacji nr 1 z dnia 13-03-2023r poprzez wykreślenie pytania nr 1 i odpowiedzi t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ył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otyczy: Pkt. 28 Możliwość podłączenia do szpitalnego systemu H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maga podłączenia aparatu do systemu HIS? Jeśli tak to prosimy o podanie nazwy handlowej systemu HIS do integracj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w SWZ w Rozdziale V w pkt. 6 podał dane nt. systemu informatycznego HIS. W załączniku nr 2 – umowa wzór – Zadanie nr 1 Zamawiający w 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§3 określił obowiązki Wykonawcy tj. pełnej integracji (zakup licencji) dostarczonych aparatów z systemem HIS Zamawiająceg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  <w:u w:val="single"/>
        </w:rPr>
      </w:pPr>
      <w:r>
        <w:rPr>
          <w:rFonts w:cs="Times New Roman" w:ascii="Times New Roman" w:hAnsi="Times New Roman"/>
          <w:b/>
          <w:bCs/>
          <w:strike/>
          <w:color w:val="00000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lang w:eastAsia="pl-PL"/>
        </w:rPr>
      </w:pPr>
      <w:r>
        <w:rPr>
          <w:rFonts w:cs="Times New Roman" w:ascii="Times New Roman" w:hAnsi="Times New Roman"/>
          <w:strike/>
          <w:color w:val="000000"/>
          <w:lang w:eastAsia="pl-PL"/>
        </w:rPr>
        <w:t xml:space="preserve">Dotyczy: Pkt. 28 Możliwość podłączenia do szpitalnego systemu H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lang w:eastAsia="pl-PL"/>
        </w:rPr>
      </w:pPr>
      <w:r>
        <w:rPr>
          <w:rFonts w:cs="Times New Roman" w:ascii="Times New Roman" w:hAnsi="Times New Roman"/>
          <w:strike/>
          <w:color w:val="000000"/>
          <w:lang w:eastAsia="pl-PL"/>
        </w:rPr>
        <w:t xml:space="preserve">Czy Zamawiający wymaga podłączenia aparatu do systemu HIS? Jeśli tak to prosimy o podanie nazwy handlowej systemu HIS do integracj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trike/>
        </w:rPr>
        <w:t xml:space="preserve">Odpowiedź: Zamawiający w SWZ w Rozdziale V w pkt. 6 podał dane nt. systemu informatycznego HIS. W załączniku nr 2 – umowa wzór – Zadanie nr 1 Zamawiający w </w:t>
      </w:r>
      <w:r>
        <w:rPr>
          <w:rFonts w:eastAsia="Times New Roman" w:cs="Times New Roman" w:ascii="Times New Roman" w:hAnsi="Times New Roman"/>
          <w:b/>
          <w:i/>
          <w:strike/>
          <w:lang w:eastAsia="ar-SA"/>
        </w:rPr>
        <w:t xml:space="preserve">§3 określił obowiązki Wykonawcy tj. pełnej integracji (zakup licencji) dostarczonych aparatów z systemem HIS Zamawiającego. </w:t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trike/>
          <w:lang w:eastAsia="ar-SA"/>
        </w:rPr>
      </w:pPr>
      <w:r>
        <w:rPr>
          <w:rFonts w:eastAsia="Times New Roman" w:cs="Times New Roman" w:ascii="Times New Roman" w:hAnsi="Times New Roman"/>
          <w:b/>
          <w:i/>
          <w:strike/>
          <w:lang w:eastAsia="ar-SA"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jszydlo</dc:creator>
  <dc:description/>
  <cp:keywords/>
  <dc:language>en-US</dc:language>
  <cp:lastModifiedBy>Banaszak Jacek</cp:lastModifiedBy>
  <cp:lastPrinted>2022-09-19T12:32:00Z</cp:lastPrinted>
  <dcterms:modified xsi:type="dcterms:W3CDTF">2023-03-13T09:31:00Z</dcterms:modified>
  <cp:revision>9</cp:revision>
  <dc:subject/>
  <dc:title/>
</cp:coreProperties>
</file>