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 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 ul. Ratuszowej 4</w:t>
      </w:r>
      <w:r>
        <w:rPr>
          <w:rFonts w:cs="Tahoma" w:ascii="Tahoma" w:hAnsi="Tahoma"/>
          <w:sz w:val="18"/>
          <w:szCs w:val="18"/>
        </w:rPr>
        <w:t xml:space="preserve">, zwany dalej Zamawiającym, którego reprezent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–</w:t>
      </w:r>
      <w:r>
        <w:rPr>
          <w:rFonts w:eastAsia="Tahoma"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>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 firmą: ……………………………………………………………...……………………………………….. </w:t>
      </w:r>
      <w:r>
        <w:rPr>
          <w:rFonts w:cs="Tahoma" w:ascii="Tahoma" w:hAnsi="Tahoma"/>
          <w:sz w:val="18"/>
          <w:szCs w:val="18"/>
        </w:rPr>
        <w:t>z siedzibą przy ………………………………………, posiadającą NIP …………………… oraz  Regon …………………………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ind w:left="0" w:hanging="0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993300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zleca a Wykonawca przyjmuje </w:t>
      </w:r>
      <w:r>
        <w:rPr>
          <w:rFonts w:cs="Tahoma" w:ascii="Tahoma" w:hAnsi="Tahoma"/>
          <w:b/>
          <w:bCs/>
          <w:sz w:val="18"/>
          <w:szCs w:val="18"/>
        </w:rPr>
        <w:t>do wykonania usługi deratyzacji, dezynfekcji, dezynsekcji i inne specjalistyczne usługi</w:t>
      </w:r>
      <w:r>
        <w:rPr>
          <w:rFonts w:cs="Tahoma" w:ascii="Tahoma" w:hAnsi="Tahoma"/>
          <w:sz w:val="18"/>
          <w:szCs w:val="18"/>
        </w:rPr>
        <w:t xml:space="preserve"> w zakres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enia </w:t>
      </w:r>
      <w:r>
        <w:rPr>
          <w:rFonts w:cs="Tahoma" w:ascii="Tahoma" w:hAnsi="Tahoma"/>
          <w:b/>
          <w:bCs/>
          <w:sz w:val="18"/>
          <w:szCs w:val="18"/>
        </w:rPr>
        <w:t>dwukrotnej okresowej</w:t>
      </w:r>
      <w:r>
        <w:rPr>
          <w:rFonts w:cs="Tahoma" w:ascii="Tahoma" w:hAnsi="Tahoma"/>
          <w:sz w:val="18"/>
          <w:szCs w:val="18"/>
        </w:rPr>
        <w:t xml:space="preserve">, corocznej usługi w zakresie deratyzacji pomieszczeń wspólnego użytku (np. korytarze piwniczne, strychy) w budynkach zarządzanych przez Zamawiającego w okresie wiosennym i jesiennym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dodatkowej deratyzacji w każdym czasie i każdym miejscu wskazanym przez Zamawiając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prowadzania skutecznej dezynfekcji i dezynsekcji lokali na każde zlecenie Zamawiającego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innych specjalistycznych usług wskazanych w Załączniku nr 2 do umowy na każde zlece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ługa wykonywana będzie w obszarze działania komórek organizacyjnych Zamawiającego tj. Punktach Obsługi Najemców Nr I (ul. Jaśminowa 3-5-7) oraz Nr II (ul. Malborska 32) oraz Zespołu Obiektów Handlowych (ul. Płk. Dąbka 99B). Wykaz lokali, budynków i terenów objętych umową określa </w:t>
      </w:r>
      <w:r>
        <w:rPr>
          <w:rFonts w:cs="Tahoma" w:ascii="Tahoma" w:hAnsi="Tahoma"/>
          <w:b/>
          <w:bCs/>
          <w:sz w:val="18"/>
          <w:szCs w:val="18"/>
        </w:rPr>
        <w:t xml:space="preserve">Załącznik </w:t>
        <w:br/>
        <w:t>nr 1 do umow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dokonywane w zasobie gminnym nie stanowią zmiany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oświadcza, iż posiada środki, wiedzę, doświadczenie oraz dysponuje osobami zdolnymi do realizacji umowy oraz ponosi odpowiedzialność za działania i zaniechania osób z pomocą, których zobowiązanie wykonuje, jak za działania i zaniechania włas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ykonawca w ramach realizacji niniejszej umowy będzie wykonywał powierzone mu obowiązki stosując urządzenia, środki i materiały własne w ramach ceny usługi. Wykonawca nie będzie obciążał Zamawiającego kosztami dojazdu do miejsca wykonywania usług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Usługi dezynsekcji, dezynfekcji, deratyzacji oraz inne specjalistyczne usługi objęte zakresem zamówienia wykonywane będą zgodnie z aktualnymi standardami, stanem wiedzy i obowiązującego prawa, wymogami bezpieczeństwa zdrowotnego ludzi i zwierząt oraz w poszanowaniu środowiska naturalnego pod rygorem wszelkiej odpowiedzialności. Do zabiegów wykorzystane będą środki najwyższej, jakości posiadające karty charakterystyki, atesty bądź zezwolenia właściwych instytucji i organ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oświadcza, że posiada i będzie posiadał w okresie realizacji umowy ważne ubezpieczenie od odpowiedzialności cywilnej, określające minimalną sumę gwarancyjną na kwotę 40 000,00 zł, w zakresie prowadzonej działalności. Dokument potwierdzający zawarte ubezpieczenie odpowiedzialności cywilnej (OC) Wykonawca przedłożył Zamawiającemu wraz z ofertą wykonania przedmiotu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ajpóźniej na dzień przed końcem ochrony z polisy OC przedłożonej wraz z ofertą wykonania przedmiotu niniejszej umowy Wykonawca przedłoży Zamawiającemu wznowienie polisy na warunkach nie gorszych jak opisane w ust. 7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926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>W celu właściwej realizacji przedmiotu umowy Wykonawca zobowiązany jest 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ego oznakowania miejsc objętych wykładaniem środków trujących, wywieszania na klatce schodowej informacji o terminie wykonania usług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wykonania czynności określonych w § 1 przy dołożeniu najwyższej staranności, przy czym pod pojęciem „najwyższej staranności” rozumie się w szczególności zachowanie ostrożności przy wykładaniu środków trujących, wywieszaniu informacji o czasie wykładania środków trujących itp.- zgodnie z obowiązującymi w tym zakresie procedurami, przepisami i zasadami, pod rygorem wszelkiej odpowiedzia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owego wykonywania wszelkich czynności objętych niniejsza umow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2926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bookmarkStart w:id="0" w:name="_Hlk88226285"/>
      <w:bookmarkEnd w:id="0"/>
      <w:r>
        <w:rPr>
          <w:rFonts w:cs="Tahoma" w:ascii="Tahoma" w:hAnsi="Tahoma"/>
          <w:sz w:val="18"/>
          <w:szCs w:val="18"/>
        </w:rPr>
        <w:t xml:space="preserve">do usuwania </w:t>
      </w:r>
      <w:r>
        <w:rPr>
          <w:rFonts w:cs="Tahoma" w:ascii="Tahoma" w:hAnsi="Tahoma"/>
          <w:sz w:val="18"/>
          <w:szCs w:val="18"/>
          <w:shd w:fill="FFFFFF" w:val="clear"/>
        </w:rPr>
        <w:t>resztek zużytych preparatów oraz martwych gryzoni po wykonanej usłudz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2926" w:leader="none"/>
        </w:tabs>
        <w:spacing w:before="0" w:after="0"/>
        <w:ind w:left="360" w:hanging="360"/>
        <w:jc w:val="both"/>
        <w:rPr>
          <w:rFonts w:ascii="Tahoma" w:hAnsi="Tahoma" w:cs="Tahoma"/>
          <w:sz w:val="18"/>
          <w:szCs w:val="18"/>
        </w:rPr>
      </w:pPr>
      <w:bookmarkStart w:id="1" w:name="_Hlk88226285"/>
      <w:bookmarkEnd w:id="1"/>
      <w:r>
        <w:rPr>
          <w:rFonts w:cs="Tahoma" w:ascii="Tahoma" w:hAnsi="Tahoma"/>
          <w:sz w:val="18"/>
          <w:szCs w:val="18"/>
        </w:rPr>
        <w:t xml:space="preserve">W celu realizacji prac określonych w § 1 ust.1 lit. a - Wykonawca zobowiązany jest do przedłożenia, co najmniej trzy dni przed ich rozpoczęciem - harmonogramu realizacji prac w poszczególnych budynkach, </w:t>
        <w:br/>
        <w:t xml:space="preserve">w podziale na poszczególne Punkty Obsługi Najemców, określającego datę wyłożenia środka trującego. Dowodem wykonania zgłoszonej usługi będzie potwierdzone przez Zamawiającego zestawienie (harmonogram) wykonanych czynności, w oparciu, o które sporządzony zostanie protokół odbioru, którego wzór stanowi </w:t>
      </w:r>
      <w:r>
        <w:rPr>
          <w:rFonts w:cs="Tahoma" w:ascii="Tahoma" w:hAnsi="Tahoma"/>
          <w:b/>
          <w:bCs/>
          <w:sz w:val="18"/>
          <w:szCs w:val="18"/>
        </w:rPr>
        <w:t>Załącznik Nr 3 do umowy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Indent"/>
        <w:tabs>
          <w:tab w:val="clear" w:pos="708"/>
          <w:tab w:val="left" w:pos="2926" w:leader="none"/>
        </w:tabs>
        <w:spacing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będzie wykonywał usługi objęte niniejszą umową do wysokości kwoty </w:t>
      </w:r>
      <w:r>
        <w:rPr>
          <w:rFonts w:cs="Tahoma" w:ascii="Tahoma" w:hAnsi="Tahoma"/>
          <w:b/>
          <w:bCs/>
          <w:sz w:val="18"/>
          <w:szCs w:val="18"/>
        </w:rPr>
        <w:t>71.340,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 brutto</w:t>
      </w:r>
      <w:r>
        <w:rPr>
          <w:rFonts w:cs="Tahoma" w:ascii="Tahoma" w:hAnsi="Tahoma"/>
          <w:color w:val="80008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słownie: siedemdziesiąt jeden tysięcy trzysta czterdzieści 00/100 zł) z uwzględnieniem podatku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Zapłata następować będzie według cennika opłat za usługi zawarte w ofercie Wykonawcy, stanowiącej </w:t>
      </w:r>
      <w:r>
        <w:rPr>
          <w:rFonts w:cs="Tahoma" w:ascii="Tahoma" w:hAnsi="Tahoma"/>
          <w:b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umowy. Ceny określone w ofercie zawierają wszystkie koszty związane z wykonaniem usługi tj. robociznę, materiał, sprzęt, narzędzia, transport, utylizację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Ustala się, że rozliczenie przez Wykonawcę usługi wymienionej w § 1 ust. 1 lit. a nastąpi po jej całkowitym wykonaniu i potwierdzeniu zgodnie z zasadami określonymi w § 2 ust. 2 na podstawie sporządzonego protokołu odbioru wykonanej usługi, którego wzór stanowi </w:t>
      </w:r>
      <w:r>
        <w:rPr>
          <w:rFonts w:cs="Tahoma" w:ascii="Tahoma" w:hAnsi="Tahoma"/>
          <w:b/>
          <w:bCs/>
          <w:sz w:val="18"/>
          <w:szCs w:val="18"/>
        </w:rPr>
        <w:t>Załącznik Nr 3 do umowy</w:t>
      </w:r>
      <w:r>
        <w:rPr>
          <w:rFonts w:cs="Tahoma" w:ascii="Tahoma" w:hAnsi="Tahoma"/>
          <w:sz w:val="18"/>
          <w:szCs w:val="18"/>
        </w:rPr>
        <w:t xml:space="preserve">.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anie usług wymienionych w § 1 ust.1 lit. b, c i d następować będzie przez Wykonawcę ostatniego dnia każdego miesiąca, w którym została zrealizowana usługa na podstawie protokołu odbioru wykonanej usługi, którego wzór stanowi </w:t>
      </w:r>
      <w:r>
        <w:rPr>
          <w:rFonts w:cs="Tahoma" w:ascii="Tahoma" w:hAnsi="Tahoma"/>
          <w:b/>
          <w:bCs/>
          <w:sz w:val="18"/>
          <w:szCs w:val="18"/>
        </w:rPr>
        <w:t>Załącznik Nr 3 do umowy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zmianę wynagrodzenia, o którym mowa w ust. 1, do wysokości 20%, w przypadku zwiększenia ilości usług koniecznych do wykonania w okresie obowiązywania umowy, przy czym zmiana ta wymagać będzie aneksu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, na podstawie protokołów odbioru, o których mowa w ust. 4 i ust. 5, wystawiać będzie faktury za wykonaną usługę w podziale na poszczególne komórki organizacyjne Zamawiającego oraz odrębnie na usługi realizowane dla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mieszkalnych,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użytkowych,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budynków i lokali będących w Zarządzie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nagrodzenie płatne będzie na podstawie dostarczonych Zamawiającemu faktur wraz z protokołem odbioru wykonanej usługi wg wzoru stanowiącego </w:t>
      </w:r>
      <w:r>
        <w:rPr>
          <w:rFonts w:cs="Tahoma" w:ascii="Tahoma" w:hAnsi="Tahoma"/>
          <w:b/>
          <w:bCs/>
          <w:sz w:val="18"/>
          <w:szCs w:val="18"/>
        </w:rPr>
        <w:t>Załącznik Nr 3 do umowy</w:t>
      </w:r>
      <w:r>
        <w:rPr>
          <w:rFonts w:cs="Tahoma" w:ascii="Tahoma" w:hAnsi="Tahoma"/>
          <w:sz w:val="18"/>
          <w:szCs w:val="18"/>
        </w:rPr>
        <w:t>, podpisanym bez zastrzeżeń przez Zamawiającego tj. właściwą komórkę organizacyjną w ciągu 30 dni od daty złożenia faktury przez Wykonawcę, przelewem na wskazany rachunek bankowy Wykonawcy, przy czym za dzień zapłaty przyjmuje się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może wstrzymać płatność faktury w przypadku, gdy Wykonawca wraz z fakturą nie przedłoży protokołu odbioru wykonania usługi potwierdzonego przez Zamawiającego tj. właściwą komórkę organizacyjną ZB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 ul. Łączności 182-300 Elbląg NIP: 5783051446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Odbiorca:</w:t>
      </w:r>
      <w:r>
        <w:rPr>
          <w:rFonts w:cs="Tahoma" w:ascii="Tahoma" w:hAnsi="Tahoma"/>
          <w:b/>
          <w:sz w:val="18"/>
          <w:szCs w:val="18"/>
        </w:rPr>
        <w:t xml:space="preserve"> Zarząd Budynków Komunalnych, ul. Ratuszowa 4, 82-300 Elbląg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Osobami do kontaktu ze strony Zamawiającego są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szCs w:val="18"/>
        </w:rPr>
        <w:t>Kierownik PON I - …………………… – tel. 55 221 20 12, email: 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PON II - ……………………………. – tel. 55 221 20 21, email: ………………..……………….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ZOH – …………………………………., tel. 55 625-63-94, email: ………………………………….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Osobą do kontaktu ze strony Wykonawcy jest: …………………………………, tel. ……………… ; ……………………</w:t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umowy stanowi oferta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Nie przewiduje się zmiany zasad i jednostkowych stawek wynagrodzenia przez okres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nie może powierzyć wykonania przedmiotu umowy osobie trzeciej bez zgody Zamawiającego wyrażonej na piśmi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onosi pełną odpowiedzialność za szkody wynikłe na skutek niewykonania lub nienależytego wykonania usługi. 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je zawarta na czas określony </w:t>
      </w:r>
      <w:r>
        <w:rPr>
          <w:rFonts w:cs="Tahoma" w:ascii="Tahoma" w:hAnsi="Tahoma"/>
          <w:b/>
          <w:sz w:val="18"/>
          <w:szCs w:val="18"/>
        </w:rPr>
        <w:t>od 02.01.2025 r.  do 31.12.2026 r</w:t>
      </w:r>
      <w:r>
        <w:rPr>
          <w:rFonts w:cs="Tahoma" w:ascii="Tahoma" w:hAnsi="Tahoma"/>
          <w:sz w:val="18"/>
          <w:szCs w:val="18"/>
        </w:rPr>
        <w:t>., przy czym realizację prac wymieni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ind w:left="72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§ 1 </w:t>
      </w:r>
      <w:r>
        <w:rPr>
          <w:rFonts w:cs="Tahoma" w:ascii="Tahoma" w:hAnsi="Tahoma"/>
          <w:bCs/>
          <w:sz w:val="18"/>
          <w:szCs w:val="18"/>
        </w:rPr>
        <w:t>ust. 1 lit. a określa się w terminach:</w:t>
      </w:r>
    </w:p>
    <w:p>
      <w:pPr>
        <w:pStyle w:val="Normal"/>
        <w:tabs>
          <w:tab w:val="clear" w:pos="708"/>
          <w:tab w:val="left" w:pos="2926" w:leader="none"/>
        </w:tabs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- wiosną </w:t>
      </w:r>
      <w:r>
        <w:rPr>
          <w:rFonts w:cs="Tahoma" w:ascii="Tahoma" w:hAnsi="Tahoma"/>
          <w:b/>
          <w:bCs/>
          <w:sz w:val="18"/>
          <w:szCs w:val="18"/>
        </w:rPr>
        <w:t xml:space="preserve">od 1 kwietnia do 31 maja danego roku kalendarzowego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26" w:leader="none"/>
        </w:tabs>
        <w:ind w:left="72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- jesienią </w:t>
      </w:r>
      <w:r>
        <w:rPr>
          <w:rFonts w:cs="Tahoma" w:ascii="Tahoma" w:hAnsi="Tahoma"/>
          <w:b/>
          <w:bCs/>
          <w:sz w:val="18"/>
          <w:szCs w:val="18"/>
        </w:rPr>
        <w:t xml:space="preserve">od 1 września do 31 października danego roku kalendarzowego 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ind w:left="72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 § 1 </w:t>
      </w:r>
      <w:r>
        <w:rPr>
          <w:rFonts w:cs="Tahoma" w:ascii="Tahoma" w:hAnsi="Tahoma"/>
          <w:bCs/>
          <w:sz w:val="18"/>
          <w:szCs w:val="18"/>
        </w:rPr>
        <w:t xml:space="preserve">ust. 1 lit. b, c i d określa się </w:t>
      </w:r>
      <w:r>
        <w:rPr>
          <w:rFonts w:cs="Tahoma" w:ascii="Tahoma" w:hAnsi="Tahoma"/>
          <w:sz w:val="18"/>
          <w:szCs w:val="18"/>
        </w:rPr>
        <w:t>w terminie 3 dni od dnia każdorazowego zlecenia (powiadomienie pisemne, e-mail itd.) usługi przez Zamawiającego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wykonania poszczególnych czynności z rażącym naruszeniem umowy Zamawiającemu będzie przysługiwało prawo rozwiązania umowy ze skutkiem natychmiastowym bez dodatkowego wez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rozwiązać umowę za jednomiesięcznym okresem wypowiedzenia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udzieli na każdorazowo wykonaną usługę rękojmi na okres minimum 3 miesięcy od daty podpisania bez uwag protokołu odbioru wykonania usługi. Jeżeli w okresie gwarancji okaże się, iż usługa została wykonana w sposób nieprawidłowy, Wykonawca dokona ponownej deratyzacji, dezynfekcji lub dezynsekcji na własny koszt bez dodatkowego wynagrodzenia, w terminie 3 dni po uprzednim wezwa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niewykonania wymienionej w ust. 1 usługi w okresie rękojmi, Zamawiający może zlecić wykonanie usługi innemu podmiotowi i obciążyć równowartością jej wykonania Wykonawcę, niezależnie od uprawnienia do naliczenia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926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dpowiedzialność Wykonawcy w ramach rękojmi nie wygasa z dniem, określonego w § 6, zakończenia terminu wykonania umowy.</w:t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y może odmówić zapłaty wynagrodzenia lub jego części w przypadku niewykonania lub wykonania poszczególnych czynności z rażącym naruszeniem umowy; w powyższych przypadkach Zamawiającemu będzie przysługiwało prawo naliczenia kary umownej w wysokości 10% wynagrodzenia brutto wymienionego w § 3 ust. 1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łaci Zamawiającemu karę umowną w przypadku niewykonania usług określonych w § 1 ust. 1 w terminach określonych w § 6, w wysokości 0,5 % wynagrodzenia brutto wymienionego w § 3 ust. 1 niniejszej umowy za każdy dzień opóź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 przypadku niewykonania w okresie rękojmi, po wezwaniu przez Zamawiającego, ponownej deratyzacji, dezynfekcji lub dezynsekcji, o której mowa w § 8, zapłaci Zamawiającemu karę umowną </w:t>
        <w:br/>
        <w:t>w wysokości 10% wynagrodzenia brutto wymienionego w § 3 ust. 1 niniejszej umowy za każdy przypadek stwierdzonego naru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emu, w przypadku niewykonania przedmiotu umowy przez Wykonawcę przysługuje prawo zlecenia usługi innemu podmiotowi i obciążenia Wykonawcy równowartością poniesionych kosztów, zachowując roszczenie o zapłatę kar umownych za niewykonanie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osiadania przez Wykonawcę w okresie realizacji umowy ważnego ubezpieczenia od odpowiedzialności cywilnej w zakresie prowadzonej działalności, o którym mowa w § 1 ust. 7 i ust. 8 Zamawiającemu przysługuje prawo zawarcia powyższej umowy ubezpieczenia na koszt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zkody wynikłe na skutek wadliwego lub nieterminowego wykonania prac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ją szkody doznanej przez Zamawiającego może on dochodzić odszkodowania uzupełniającego w pełnej wyso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pomniejszenia wynagrodzenia o naliczone kary umowne oraz o inne należności, w tym w szczególności o należności wymienione w § 8 ust 2, § 9 ust. 4 i ust. 5.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umowy wymagają formy pisemnej pod rygorem nieważnośc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 uregulowanych umową zastosowanie mają przepisy Kodeksu cywiln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mogące powstać przy wykonywaniu niniejszej umowy podlegać będą rozstrzygnięciu przez sąd właściwy dla siedziby Zamawiając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Umowę sporządzono w trzech jednobrzmiących egzemplarzach; dwa dla Zamawiającego, jeden dla Wykonawcy.</w:t>
      </w:r>
    </w:p>
    <w:p>
      <w:pPr>
        <w:pStyle w:val="Normal"/>
        <w:tabs>
          <w:tab w:val="clear" w:pos="708"/>
          <w:tab w:val="left" w:pos="29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9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                                                            WYKONAWCA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mowy nr …………. z dnia ………………………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unkt Obsługi Najemców Nr I – ul. Jaśminowa 3-5-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36"/>
        <w:gridCol w:w="5670"/>
        <w:gridCol w:w="1560"/>
      </w:tblGrid>
      <w:tr>
        <w:trPr>
          <w:trHeight w:val="3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lość klatek schodowych</w:t>
              <w:br/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ykola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Odrodzeni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112-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warna 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warna 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11-11a-13-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chowska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lna 13-14-15-16-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órnośląsk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waszkiewicza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śminowa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akusa 3 (strych, komór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akusa 5 (strych, komór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rólewiecka 1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iatow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ymoncka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ymoncka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urska 21-21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uszki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ka 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17 -17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ońców Pokoju 7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hoty 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1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wacka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przeczna 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zeczna 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6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łkownika Dąbka 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1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160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Robotnicza 51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otnicza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wer Ofiar Sprawy Elbląskiej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necznikowa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necznikowa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alska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walska 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lepa 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alna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ugutta 66 + 2 odrębne wejścia do piwnic z loka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jska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ślicka 26-28 (komór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ślicka 30-32 (komór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eglarska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rardowska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YNKI SŁUŻBY ZDROWIA - PRZYCHODNIE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36"/>
        <w:gridCol w:w="5670"/>
        <w:gridCol w:w="1560"/>
      </w:tblGrid>
      <w:tr>
        <w:trPr>
          <w:trHeight w:val="3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klatek schodowyc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Tysiąclecia 5 (korytarz piwniczn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a 80 (korytarz piwniczn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ólewiecka 195 (korytarz piwniczn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yliusa 20 (korytarz piwniczny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YNKI UŻYTKOW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00"/>
        <w:gridCol w:w="6048"/>
        <w:gridCol w:w="1559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klatek schodowych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iowskiego 68 WTZ "Tacy sami" (piwn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ściuszki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U</w:t>
      </w:r>
      <w:r>
        <w:rPr/>
        <w:t>DYNKI ZARZĄDU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00"/>
        <w:gridCol w:w="6048"/>
        <w:gridCol w:w="1559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wid.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klatek schodowych </w:t>
            </w:r>
          </w:p>
        </w:tc>
      </w:tr>
      <w:tr>
        <w:trPr>
          <w:trHeight w:val="2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śminowa 3-5-7 – part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kt Obsługi Najemców Nr II - ul. Malborska 32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57"/>
        <w:gridCol w:w="5847"/>
        <w:gridCol w:w="1701"/>
      </w:tblGrid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klatek schodowych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Lutego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akowska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akowska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akowska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akowska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akowska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a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a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czna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ta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ochow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howska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howska 35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waldzka 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waldzka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waldzka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. Gdyńskich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. Gdyńskich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ewiecka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czycka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borska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 2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2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iewicza 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ciarska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dworska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ow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cka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eńska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eńsk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a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lata 3 (korytar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lata 5 (korytar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lata 7 (korytar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lata 9 (korytarz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dlata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idłowa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idłowa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8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a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ka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2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ka 9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ka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1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ugutta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 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7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 13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ska 131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piańskiego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nowa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9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nowa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6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. Jaszczurczego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4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ego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YNKI UŻYTKOW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93"/>
        <w:gridCol w:w="5811"/>
        <w:gridCol w:w="1701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latek schodowych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w. Jaszczurczego 17 budynek przeznaczony na krótkotrwały pobyt osób  (korytarz piwniczn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onego Krzyża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y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owa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ości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aków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YNKI ZARZĄDU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93"/>
        <w:gridCol w:w="5811"/>
        <w:gridCol w:w="1701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ewid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klatek schodowych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uszow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mańska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borska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pół Obiektów Handlowych – ul. Płk. Dąbka 99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65"/>
        <w:gridCol w:w="1033"/>
        <w:gridCol w:w="3402"/>
        <w:gridCol w:w="3188"/>
      </w:tblGrid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ziałki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awil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handlow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et publiczny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łowni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uro Targowiska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 socjalne pracowników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wisko Miejskie ul. Płk. Dąbka 99B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/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let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eczko handlowe k/czoł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Płk. Dąbka 99B</w:t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mowy nr ………………. z  dnia ………………………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NIK OPŁAT ZA USŁUGI OBJĘTE ZAKRESEM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33"/>
        <w:gridCol w:w="2127"/>
        <w:gridCol w:w="1842"/>
      </w:tblGrid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2" w:name="_Hlk114211061"/>
            <w:bookmarkEnd w:id="2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oblicze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ł netto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brutto za przeprowadzanie okresowej,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ocznej usługi w zakresie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pomieszczeniach wspólnego użytku (klatki schodowe, korytarze piwniczne, strych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brutto za przeprowadz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atkowej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pomieszczeniach wspólnego użytku (klatki schodowe, korytarze piwniczne, strych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zynfekcji lokali mieszkalnych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do 2 pomieszczeń mieszkalnych (pokoje 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6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klatkę schodową w budyn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RÓWKI, KARALUCH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USKWY, WS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kwidację gniazd os i szerszeni</w:t>
            </w:r>
            <w:r>
              <w:rPr>
                <w:rFonts w:cs="Tahoma" w:ascii="Tahoma" w:hAnsi="Tahoma"/>
                <w:sz w:val="16"/>
                <w:szCs w:val="16"/>
              </w:rPr>
              <w:t>, bez podnoś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jedno gniaz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, dezynsekcji i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ywane jednocześ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lokalu mieszkalnym lub lokalu użytk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, pom. Socjalne, gospodarcz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zynfekcji, dezynsekcji i deratyz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lokalu mieszkalneg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 ZGON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łynów ustrojowych - dezodoryzac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 zgonie najemcy bądź lokalu odzyskanego do 2 pomieszczeń (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adłych zwierzą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taki, koty, gryzonie poza okresem deratyzacji) z terenów, lokali i części wspólnych nieruchomości wraz z kosztami ich uty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1 zlecenie/ lokaliz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zonowanie </w:t>
            </w:r>
            <w:r>
              <w:rPr>
                <w:rFonts w:cs="Tahoma" w:ascii="Tahoma" w:hAnsi="Tahoma"/>
                <w:sz w:val="16"/>
                <w:szCs w:val="16"/>
              </w:rPr>
              <w:t>lokalu mieszkalnego po zgonie najemcy bądź lokalu odzyskanego do 2 pomieszczeń (wraz z pomieszczeniami towarzyszącymi tj. wc, łazienka, kuch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w przeliczeniu za lokal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wka VAT 23%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rtość bru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mowy nr ………………. z  dnia ……………………… 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TOKÓŁ ODBIORU WYKONANEJ USŁUG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podstawie umowy Nr ……………… z dnia …………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isany w dniu ......................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eść zlecenia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konała sprawdzenia stopnia realizacji następujących prac: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należy wymienić zakres usługi; ilość; szczegółową lokalizację, datę wykonania usługi itp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twierdziła, że w/w pra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zostały wykonane/ nie zostały wykonane w terminie – termin upłynął: ............................................</w:t>
      </w:r>
    </w:p>
    <w:p>
      <w:pPr>
        <w:pStyle w:val="Normal"/>
        <w:jc w:val="righ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należy wskazać datę oraz ilość dni opóźnieni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- zostały wykonane bez zastrzeżeń/ z zastrzeżeniami: 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należy wskazać konkretne uwag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ANEJ USŁUGI ORAZ WYNAGRODZENIE PRZYSŁUGUJĄCE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907"/>
        <w:gridCol w:w="1701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oblicze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ł ne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prowadzanie okresowej, corocznej usługi w zakresie derat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pomieszczeniach wspólnego użytku (klatki schodowe, korytarze piwniczne, strychy) w budynkach wg załącznika nr 1 do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klatkę schodową w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zakresie spraw indywidualnych na podstawie odrębnych zleceń do umow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brutto za przeprowadza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datkowej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 pomieszczeniach wspólnego użytku (klatki schodowe, korytarze piwniczne, stryc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klatkę schodową w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907"/>
        <w:gridCol w:w="1701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nostka oblicz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ł netto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ezynfekcji lokali mieszkalnych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do 2 pomieszczeń mieszkalnych (pokoje 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pomieszczeń wspólnego użytku</w:t>
            </w:r>
            <w:r>
              <w:rPr>
                <w:rFonts w:cs="Tahoma" w:ascii="Tahoma" w:hAnsi="Tahoma"/>
                <w:sz w:val="16"/>
                <w:szCs w:val="16"/>
              </w:rPr>
              <w:t xml:space="preserve"> (klatki schodowe, korytarze piwniczne, stryc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klatkę schodową w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RÓWKI, KARALUCH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sekcji lokali mieszkal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mieszkalnych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USKWY, WS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okoje 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kwidację gniazd os i szerszeni</w:t>
            </w:r>
            <w:r>
              <w:rPr>
                <w:rFonts w:cs="Tahoma" w:ascii="Tahoma" w:hAnsi="Tahoma"/>
                <w:sz w:val="16"/>
                <w:szCs w:val="16"/>
              </w:rPr>
              <w:t>, bez podnoś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jedno gniaz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zynfekcji, dezynsekcji i deratyzacji</w:t>
            </w:r>
            <w:r>
              <w:rPr>
                <w:rFonts w:cs="Tahoma" w:ascii="Tahoma" w:hAnsi="Tahoma"/>
                <w:sz w:val="16"/>
                <w:szCs w:val="16"/>
              </w:rPr>
              <w:t xml:space="preserve"> wykonywane jednocześ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lokalu mieszkalnym lub lokalu użytkow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, pom. Socjalne, gospodar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przeprowadze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ezynfekcji, dezynsekcji i deratyz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lokalu mieszkalneg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 ZGON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2 pomieszczeń (pokoje 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łynów ustrojowych - dezodoryzac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 zgonie najemcy bądź lokalu odzyskanego do 2 pomieszczeń (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suwanie padłych zwierzą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ptaki, koty, gryzonie poza okresem deratyzacji) z terenów, lokali i części wspólnych nieruchomości wraz z kosztami ich uty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1 zlecenie/ 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z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zonowanie </w:t>
            </w:r>
            <w:r>
              <w:rPr>
                <w:rFonts w:cs="Tahoma" w:ascii="Tahoma" w:hAnsi="Tahoma"/>
                <w:sz w:val="16"/>
                <w:szCs w:val="16"/>
              </w:rPr>
              <w:t>lokalu mieszkalnego po zgonie najemcy bądź lokalu odzyskanego do 2 pomieszczeń (wraz z pomieszczeniami towarzyszącymi tj. wc, łazienka, kuch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 przeliczeniu za lok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godnie z treścią § 9 ust. 8 umowy Zamawiającemu przysługuje prawo pomniejszenia wynagrodzenia o kary umowne oraz o inne należności: 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    </w:t>
      </w:r>
      <w:r>
        <w:rPr>
          <w:rFonts w:cs="Tahoma" w:ascii="Tahoma" w:hAnsi="Tahoma"/>
          <w:vertAlign w:val="superscript"/>
        </w:rPr>
        <w:t>(należy wskazać przyczynę, sposób wyliczenia oraz wysokość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twierdzenie realizacji usługi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</w:t>
      </w:r>
      <w:r>
        <w:rPr>
          <w:rFonts w:cs="Tahoma" w:ascii="Tahoma" w:hAnsi="Tahoma"/>
          <w:vertAlign w:val="superscript"/>
        </w:rPr>
        <w:t>W imieniu Zamawiającego (pieczątka i podpis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     </w:t>
      </w:r>
      <w:r>
        <w:rPr>
          <w:rFonts w:cs="Tahoma" w:ascii="Tahoma" w:hAnsi="Tahoma"/>
          <w:vertAlign w:val="superscript"/>
        </w:rPr>
        <w:t>W imieniu Wykonawcy (pieczątka i podpis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66/TT/24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2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Znak sprawy: 66/TT/24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</w:rPr>
      <w:t xml:space="preserve">ZAŁĄCZNIK NR 2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776" w:hanging="360"/>
      </w:pPr>
      <w:rPr>
        <w:rFonts w:ascii="Times New Roman" w:hAnsi="Times New Roman" w:cs="Times New Roman" w:hint="default"/>
        <w:sz w:val="19"/>
        <w:szCs w:val="1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Tahoma" w:hAnsi="Tahoma" w:cs="Tahoma"/>
      <w:sz w:val="19"/>
      <w:szCs w:val="19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b w:val="false"/>
      <w:bCs w:val="false"/>
    </w:rPr>
  </w:style>
  <w:style w:type="character" w:styleId="WW8Num3z8">
    <w:name w:val="WW8Num3z8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 2" w:hAnsi="Wingdings 2" w:cs="Wingdings 2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langoj</dc:creator>
  <dc:description/>
  <cp:keywords/>
  <dc:language>en-US</dc:language>
  <cp:lastModifiedBy>Anna Żukowska</cp:lastModifiedBy>
  <cp:lastPrinted>2022-12-20T08:07:00Z</cp:lastPrinted>
  <dcterms:modified xsi:type="dcterms:W3CDTF">2024-11-15T14:00:00Z</dcterms:modified>
  <cp:revision>9</cp:revision>
  <dc:subject/>
  <dc:title/>
</cp:coreProperties>
</file>