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UMOWA NR </w:t>
      </w:r>
    </w:p>
    <w:p>
      <w:pPr>
        <w:pStyle w:val="Normal"/>
        <w:ind w:right="-468" w:hanging="0"/>
        <w:jc w:val="center"/>
        <w:rPr/>
      </w:pPr>
      <w:r>
        <w:rPr/>
        <w:t>zawarta zgodnie z art. 4 pkt 8, ustawy za dnia 29 stycznia 2004 r. Prawo zamówień publicznych</w:t>
      </w:r>
    </w:p>
    <w:p>
      <w:pPr>
        <w:pStyle w:val="Normal"/>
        <w:ind w:right="-468" w:hanging="0"/>
        <w:jc w:val="center"/>
        <w:rPr/>
      </w:pPr>
      <w:r>
        <w:rPr/>
        <w:t>(Dz.U. z 2019 r. poz. 1843)</w:t>
      </w:r>
    </w:p>
    <w:p>
      <w:pPr>
        <w:pStyle w:val="Normal"/>
        <w:ind w:right="-468" w:hanging="0"/>
        <w:jc w:val="center"/>
        <w:rPr/>
      </w:pPr>
      <w:r>
        <w:rPr/>
        <w:t>w dniu ....................................w Poznaniu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rPr/>
      </w:pPr>
      <w:r>
        <w:rPr/>
        <w:t>pomiędzy:</w:t>
      </w:r>
    </w:p>
    <w:p>
      <w:pPr>
        <w:pStyle w:val="Normal"/>
        <w:ind w:right="-468" w:hanging="0"/>
        <w:jc w:val="both"/>
        <w:rPr/>
      </w:pPr>
      <w:r>
        <w:rPr/>
        <w:t>Uniwersytetem Medycznym im. Karola Marcinkowskiego  w Poznaniu, ul. Aleksandra Fredry 10, 61-701 Poznań (NIP: 777-00-03-104), który reprezentują:</w:t>
      </w:r>
    </w:p>
    <w:p>
      <w:pPr>
        <w:pStyle w:val="Normal"/>
        <w:numPr>
          <w:ilvl w:val="0"/>
          <w:numId w:val="5"/>
        </w:numPr>
        <w:ind w:left="0" w:right="-471" w:firstLine="425"/>
        <w:jc w:val="both"/>
        <w:rPr>
          <w:b/>
          <w:b/>
        </w:rPr>
      </w:pPr>
      <w:r>
        <w:rPr/>
        <w:t>Zastępca Kanclerza ds. Szpitali Klinicznych i Rozwoju – mgr Krystyna Piątkowska, na podstawie pełnomocnictwa z dnia 4 października 2017 r. udzielanego przez Rektora Uniwersytetu Medycznego im. Karola Marcinkowskiego w Poznaniu, stanowiącego Załącznik nr 1 do niniejszej Umowy, przy kontrasygnacie finansowej</w:t>
      </w:r>
    </w:p>
    <w:p>
      <w:pPr>
        <w:pStyle w:val="Normal"/>
        <w:numPr>
          <w:ilvl w:val="0"/>
          <w:numId w:val="5"/>
        </w:numPr>
        <w:ind w:left="0" w:right="-471" w:firstLine="425"/>
        <w:jc w:val="both"/>
        <w:rPr>
          <w:b/>
          <w:b/>
        </w:rPr>
      </w:pPr>
      <w:r>
        <w:rPr/>
        <w:t>Kwestor – mgr Barbara Łakomiak</w:t>
      </w:r>
    </w:p>
    <w:p>
      <w:pPr>
        <w:pStyle w:val="Normal"/>
        <w:ind w:right="-47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zwanym w dalszym ciągu umowy </w:t>
      </w:r>
      <w:r>
        <w:rPr>
          <w:b/>
        </w:rPr>
        <w:t>„ZAMAWIAJĄCYM”</w:t>
      </w:r>
    </w:p>
    <w:p>
      <w:pPr>
        <w:pStyle w:val="Normal"/>
        <w:ind w:right="-468" w:hanging="0"/>
        <w:jc w:val="both"/>
        <w:rPr/>
      </w:pPr>
      <w:r>
        <w:rPr/>
        <w:t>a</w:t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NIP: , REGON</w:t>
      </w:r>
    </w:p>
    <w:p>
      <w:pPr>
        <w:pStyle w:val="Normal"/>
        <w:ind w:right="-468" w:hanging="0"/>
        <w:jc w:val="both"/>
        <w:rPr/>
      </w:pPr>
      <w:r>
        <w:rPr/>
        <w:t xml:space="preserve">którą reprezentuje: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 xml:space="preserve">zwaną w dalszym ciągu umowy </w:t>
      </w:r>
      <w:r>
        <w:rPr>
          <w:b/>
        </w:rPr>
        <w:t>„ WYKONAWCĄ”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Przedmiotem umowy jest zorganizowanie i przeprowadzenie okresowych kursów dla pracowników Zamawiającego w zakresie Bezpieczeństwa i Higieny Pracy dla kadry kierowniczej, pracowników naukowo-dydaktycznych, inżynieryjno-technicznych, obsługi (stanowiska robotnicze) oraz administracyjno-biurowych dla których upłynął okres ważności szkolenia:</w:t>
      </w:r>
    </w:p>
    <w:p>
      <w:pPr>
        <w:pStyle w:val="Normal"/>
        <w:numPr>
          <w:ilvl w:val="1"/>
          <w:numId w:val="3"/>
        </w:numPr>
        <w:ind w:left="1440" w:right="-468" w:hanging="360"/>
        <w:rPr/>
      </w:pPr>
      <w:r>
        <w:rPr/>
        <w:t>W zakresie dydaktycznym – na podstawie Rozporządzenia Ministra Edukacji Narodowej z dnia 11 stycznia 2012r. w sprawie kształcenia ustawicznego w formach pozaszkolnych (Dz. U. 2012 nr 0 poz. 186),</w:t>
      </w:r>
    </w:p>
    <w:p>
      <w:pPr>
        <w:pStyle w:val="Normal"/>
        <w:numPr>
          <w:ilvl w:val="1"/>
          <w:numId w:val="3"/>
        </w:numPr>
        <w:ind w:left="1440" w:right="-468" w:hanging="360"/>
        <w:rPr/>
      </w:pPr>
      <w:r>
        <w:rPr/>
        <w:t>W zakresie merytorycznym – na podstawie Rozporządzenia Ministra Gospodarki i Pracy z dnia 27 lipca 2004r. (Dz. U. nr 180, poz. 1860 z późn. zm.)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Wykonawca zobowiązuje się do</w:t>
      </w:r>
    </w:p>
    <w:p>
      <w:pPr>
        <w:pStyle w:val="Normal"/>
        <w:numPr>
          <w:ilvl w:val="1"/>
          <w:numId w:val="3"/>
        </w:numPr>
        <w:ind w:left="1440" w:right="-468" w:hanging="360"/>
        <w:rPr/>
      </w:pPr>
      <w:r>
        <w:rPr/>
        <w:t xml:space="preserve">Sukcesywnego organizowania i przeprowadzania kursów dla pracowników w terminach i godzinach uzgodnionych z Zamawiającym zgodnie ze złożoną ofertą cenową stanowiącą </w:t>
      </w:r>
      <w:r>
        <w:rPr>
          <w:b/>
        </w:rPr>
        <w:t xml:space="preserve">załącznik nr 1 </w:t>
      </w:r>
      <w:r>
        <w:rPr/>
        <w:t xml:space="preserve"> do niniejszej Umowy,</w:t>
      </w:r>
    </w:p>
    <w:p>
      <w:pPr>
        <w:pStyle w:val="Normal"/>
        <w:numPr>
          <w:ilvl w:val="1"/>
          <w:numId w:val="3"/>
        </w:numPr>
        <w:ind w:left="1440" w:right="-468" w:hanging="360"/>
        <w:rPr/>
      </w:pPr>
      <w:r>
        <w:rPr/>
        <w:t>Sprawowania nadzoru pedagogicznego oraz organizacyjnego nad przebiegiem kursu,</w:t>
      </w:r>
    </w:p>
    <w:p>
      <w:pPr>
        <w:pStyle w:val="Normal"/>
        <w:numPr>
          <w:ilvl w:val="1"/>
          <w:numId w:val="3"/>
        </w:numPr>
        <w:ind w:left="1440" w:right="-468" w:hanging="360"/>
        <w:rPr/>
      </w:pPr>
      <w:r>
        <w:rPr/>
        <w:t>Wydania Zamawiającemu świadectw – zaświadczeń ukończenia kursu.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Zamawiający zobowiązuje się do:</w:t>
      </w:r>
    </w:p>
    <w:p>
      <w:pPr>
        <w:pStyle w:val="Normal"/>
        <w:numPr>
          <w:ilvl w:val="1"/>
          <w:numId w:val="3"/>
        </w:numPr>
        <w:ind w:left="1440" w:right="-468" w:hanging="360"/>
        <w:rPr/>
      </w:pPr>
      <w:r>
        <w:rPr/>
        <w:t>Przedstawienia listy kandydatów na kurs oraz współpracy z mianowanym przez wykonawcę Kierownikiem kursu, celem zapewnienia odpowiedniej frekwencji na zajęciach,</w:t>
      </w:r>
    </w:p>
    <w:p>
      <w:pPr>
        <w:pStyle w:val="Normal"/>
        <w:numPr>
          <w:ilvl w:val="1"/>
          <w:numId w:val="3"/>
        </w:numPr>
        <w:ind w:left="1440" w:right="-468" w:hanging="360"/>
        <w:rPr/>
      </w:pPr>
      <w:r>
        <w:rPr/>
        <w:t>Zapewnienia Sali wykład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mowy zgodnie postanawiają, że Wykonawca otrzymywać będzie wynagrodzenie w wysokości zgodnej z ofertą cenową stanowiącą </w:t>
      </w:r>
      <w:r>
        <w:rPr>
          <w:b/>
        </w:rPr>
        <w:t>załącznik nr 1</w:t>
      </w:r>
      <w:r>
        <w:rPr/>
        <w:t xml:space="preserve">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e, o którym mowa w ust. 1. Zamawiający wypłaci Wykonawcy w ciągu 30-tu dni od daty otrzymania poprawnie wystawionej faktur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wykonania lub nienależytego wykonania usługi Wykonawca zapłaci Zamawiającemu karę umowną w wysokości 50% wartości zleconej usługi za każdy przypadek niewykonania lub nienależytego wykonania usług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tość umowy nie przekroczy kwoty…………………. zł netto (słownie: ………………………. zł_00/100) plus podatek VAT zgodny z obowiązującymi przepis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a obowiązuje od dnia jej podpisania do ………………….. chyba, że zostanie wcześniej wyczerpana kwota określona w ust.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składać będzie zamówienia sukcesywnie w okresie trwania umowy lub do wykorzystania kwoty określonej w ust.1, niniejszej umowy. Umowa wygasa w przypadku wystąpienia jednej z wyżej wymienionych okoliczności tj. upływ okresu trwania umowy lub wyczerpania kwoty określonej w ust. 1. Zamawiający nie jest zobowiązany do wykorzystania w całości w/w kwoty, sytuacja ta nie pociąga za sobą żadnych roszczeń ze strony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nie może powierzać wykonania zobowiązań wynikających z niniejszej umowy osobom trzec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§ 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u realizacji niniejszej Umowy Zamawiający przekazuje Wykonawcy dane osobowe osób biorących udział w szkoleniu w postaci: imienia, nazwiska, miejsca urodzenia, daty urodzenia oraz stanowiska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dysponuje środkami i wiedzą umożliwiającą właściwe przetwarzanie danych osobowych w zakresie przewidzianym niniejszą Umow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 zobowiązany przed rozpoczęciem przetwarzania danych do podjęcia środków zabezpieczających te informacje zgodnie z ustawą z dnia 29.08.1997 o Ochronie danych Osobowych (Dz. U. Nr 101 z 2002r poz. 926 ze zm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§ 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mawiający może rozwiązać umowę ze skutkiem natychmiastowy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w przypadku dwukrotnej nieterminowej realizacji zamówie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wukrotnego nienależytego wykonania zamówienia przez Wykonawcę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jeżeli Wykonawca wykonuje przedmiot umowy w sposób niezgodny z zapisami umowy lub normami i innymi warunkami określonymi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W sprawach nieuregulowanych niniejszą umową obowiązu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entualne spory pomiędzy Stronami na tle wykonania niniejszej umowy rozstrzyga Sąd właściwy dla siedziby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rozwiązanie umowy przez Zamawiającego z przyczyn, za które ponosi odpowiedzialność Wykonawca w wysokości 5% wynagrodzenia brutto, o którym mowa w §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opóźnienia w usunięciu wad stwierdzonych przy odbiorze przedmiotu umowy w wysokości 0,1% wynagrodzenia, o którym mowa w §3 pkt.1 brutto, za każdy dzień opóźnienia liczony od dnia wyznaczonego usunięcia w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                                 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0:00Z</dcterms:created>
  <dc:creator>Aneta Paschke</dc:creator>
  <dc:description/>
  <cp:keywords/>
  <dc:language>en-US</dc:language>
  <cp:lastModifiedBy>Użytkownik systemu Windows</cp:lastModifiedBy>
  <dcterms:modified xsi:type="dcterms:W3CDTF">2020-03-16T07:48:00Z</dcterms:modified>
  <cp:revision>14</cp:revision>
  <dc:subject/>
  <dc:title>UMOWA NR DAG - /2006</dc:title>
</cp:coreProperties>
</file>