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dkładany dla celów potwierdzenia spełniania warunku udziału w postępowaniu zapisany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kt. IV. ppkt.1.2. Zapytania ofert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/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4-07-05T11:45:00Z</cp:lastPrinted>
  <dcterms:modified xsi:type="dcterms:W3CDTF">2024-07-05T09:45:00Z</dcterms:modified>
  <cp:revision>20</cp:revision>
  <dc:subject/>
  <dc:title/>
</cp:coreProperties>
</file>