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3.2024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2/20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30/12/2024 strona [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7849-20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2/2024 797849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, materiałów kontrolnych i kalibracyjnych oraz innych materiałów zużywalnych wraz z dzierżawą 2 sztuk analizatorów z drukarką i innymi akcesoriami dla Zakładu Diagnosty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13.2024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Łukasz Sendo</cp:lastModifiedBy>
  <cp:lastPrinted>2024-12-30T09:32:00Z</cp:lastPrinted>
  <dcterms:modified xsi:type="dcterms:W3CDTF">2024-12-30T08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