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Cs/>
          <w:shadow/>
          <w:sz w:val="32"/>
          <w:szCs w:val="32"/>
          <w:lang w:eastAsia="en-GB"/>
        </w:rPr>
      </w:pPr>
      <w:r>
        <w:rPr>
          <w:rFonts w:cs="Open Sans" w:ascii="Open Sans" w:hAnsi="Open Sans"/>
          <w:bCs/>
          <w:shadow/>
          <w:sz w:val="32"/>
          <w:szCs w:val="32"/>
          <w:lang w:eastAsia="en-GB"/>
        </w:rPr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  <w:t>Zadanie: Dostawa wyposażenia inkubatora przetwórstwa lokalnego w m. Łojewo, część V - etykieciarka automatyczna do butelek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etykieciarka automatyczna do butel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półautomatyczna etykieciarka stołowa, przygotowana do naklejania przedniej i tylnej etykiety podczas jednego cyklu. Maszyna pozwala na etykietowanie okrągłych butelek szklanych, ale także butelek kwadratowych (opcja dodatkowa). Dzięki odpowiednim opcjom dodatkowym (dodatkowo płatnym) możliwe jest:</w:t>
              <w:br/>
              <w:br/>
              <w:t>odczytanie znaków referencyjnych na butelce,</w:t>
              <w:br/>
              <w:t>naklejanie etykiety na butelkę na której jest już  naklejona etykieta,</w:t>
              <w:br/>
              <w:t>naklejanie przezroczystych etykiet,</w:t>
              <w:br/>
              <w:t>zainstalowanie zespołu stemplującego/datownika.</w:t>
              <w:br/>
              <w:t>Etykieciarka  posiada solidną konstrukcję wykonaną ze stali nierdzewnej.</w:t>
              <w:br/>
              <w:t>Wydajność: do 800 b / h.</w:t>
              <w:br/>
              <w:t>Regulowany nacisk na pojemnik podczas operacji etykietowania.</w:t>
              <w:br/>
              <w:t>Tolerancja błędu aplikacji etykiet: +/- 2 mm.</w:t>
              <w:br/>
              <w:t>Etykiety owijane do maksymalnej długości 280 mm.</w:t>
              <w:br/>
              <w:t>Średnica butelki od 45 mm do 120 mm (na zamówienie od 35 mm).</w:t>
              <w:br/>
              <w:t>Może być zainstalowana jednostka znakująca tuszem lub marker termotransferowy.</w:t>
              <w:br/>
              <w:t>Rolka etykiet o średnicy wewnętrznej 76 mm (na zamówienie 40 mm) i średnicy zewnętrznej 270 mm.</w:t>
              <w:br/>
              <w:t>Wysokość papieru: maks. 140 mm (na zamówienie do 190-250-300 mm).</w:t>
              <w:br/>
              <w:t>Zasilanie: jednofazowe 230 V - 50 Hz</w:t>
              <w:br/>
              <w:t>Pobór mocy: 0,20 kW. </w:t>
            </w:r>
          </w:p>
        </w:tc>
      </w:tr>
      <w:tr>
        <w:trPr>
          <w:trHeight w:val="341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b/>
          <w:b/>
          <w:shadow/>
        </w:rPr>
      </w:pPr>
      <w:r>
        <w:rPr>
          <w:rFonts w:cs="Open Sans" w:ascii="Open Sans" w:hAnsi="Open Sans"/>
          <w:b/>
          <w:shadow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195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9195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9:00Z</dcterms:created>
  <dc:creator>ME</dc:creator>
  <dc:description/>
  <dc:language>en-US</dc:language>
  <cp:lastModifiedBy>Administrator_UG</cp:lastModifiedBy>
  <dcterms:modified xsi:type="dcterms:W3CDTF">2022-02-09T13:59:00Z</dcterms:modified>
  <cp:revision>2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