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 xml:space="preserve">Oferta na konserwację Systemów Sygnalizacji Pożarów (SSP) oraz systemów oddymiania </w:t>
        <w:br/>
        <w:t>w obiektach Policji garnizonu mazowieckiego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561"/>
        <w:gridCol w:w="2220"/>
        <w:gridCol w:w="2220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(zł.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zł.)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 zs. w Radomiu, ul. 11-go Listopada 37/59</w:t>
              <w:br/>
              <w:t>bud. Nr 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 zs. w Radomiu, ul. 11-go Listopada 37/59</w:t>
              <w:br/>
              <w:t>bud. Nr 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 zs. w Radomiu, ul. 11-go Listopada 37/59</w:t>
              <w:br/>
              <w:t>bud. „Łącznik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P zs. w Radomiu, o/Płock, ul. Otolińska 29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Radom, ul. 11-go Listopada 37/5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Radom, ul. 11-go Listopada 37/59</w:t>
              <w:br/>
              <w:t>bud. szkol-gosp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P Grójec, ul. Brzozowa 10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P Sierpc, ul. Jana Kilińskiego 24c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P Gostynin, ul. 3-go Maja 1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Płock, ul. Kilińskiego 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Gąbin, ul. Tylna 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Siedlce, ul. Starowiejska 66</w:t>
              <w:br/>
              <w:t>bud. „B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Siedlce, ul. Starowiejska 66</w:t>
              <w:br/>
              <w:t>„Łącznik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P Ostrołęka, ul. Janusza Korczaka 1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P Maków Mazowiecki, ul. Łąkowa 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P Płock mag. GMT, ul. Zglenickiego 4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4:00Z</dcterms:created>
  <dc:creator/>
  <dc:description/>
  <dc:language>en-US</dc:language>
  <cp:lastModifiedBy>Policja</cp:lastModifiedBy>
  <dcterms:modified xsi:type="dcterms:W3CDTF">2017-11-13T10:56:00Z</dcterms:modified>
  <cp:revision>1</cp:revision>
  <dc:subject/>
  <dc:title/>
</cp:coreProperties>
</file>