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Zam. 0024/2024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Dostawa telewizora do jednostki organizacyjnej Uniwersytetu Warmińsko - Mazurskiego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5 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. 108 ust. 1 Ustawy Pzp. oraz art. 109 ust. 1 pkt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4-01-15T09:37:00Z</dcterms:modified>
  <cp:revision>11</cp:revision>
  <dc:subject/>
  <dc:title>Zam</dc:title>
</cp:coreProperties>
</file>