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/>
          <w:bCs/>
          <w:sz w:val="20"/>
          <w:lang w:val="pl-PL" w:eastAsia="pl-PL"/>
        </w:rPr>
        <w:t>Przebudowa budynku Przedszkola nr 3, przy ul. Niepodległości 10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3.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  <w:lang w:val="pl-PL"/>
        </w:rPr>
        <w:t>Przebudowa budynku Przedszkola nr 3, przy ul. Niepodległości 10 w Pruszczu Gdańskim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4-05-16T11:27:00Z</cp:lastPrinted>
  <dcterms:modified xsi:type="dcterms:W3CDTF">2024-05-28T06:33:00Z</dcterms:modified>
  <cp:revision>111</cp:revision>
  <dc:subject/>
  <dc:title>OŚWIADCZENIE</dc:title>
</cp:coreProperties>
</file>