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W2063.SZPubl.2611.57.16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…………………….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W2063.SZPubl.2611.57.16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…………………….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szawa, …………………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</w:rPr>
        <w:t xml:space="preserve">postępowania w trybie podstawowym </w:t>
      </w:r>
      <w:r>
        <w:rPr>
          <w:rFonts w:cs="Arial" w:ascii="Arial" w:hAnsi="Arial"/>
          <w:bCs/>
        </w:rPr>
        <w:t xml:space="preserve">na wymianę węzła ciepłowniczego CO </w:t>
        <w:br/>
        <w:t>i CWU w budynku „C” przy ul. Jana Ostroroga 35 w Warszawie, sprawa nr 57/24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WIADOMIENIE O WYNIKU POSTĘPOWANIA</w:t>
      </w:r>
    </w:p>
    <w:p>
      <w:pPr>
        <w:pStyle w:val="Normal"/>
        <w:spacing w:lineRule="auto" w:line="276" w:before="0" w:after="240"/>
        <w:ind w:right="9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 informuję, że w postępowaniu o udzielenie ww. zamówienia publicznego, prowadzonym w trybie podstawowym Zamawiający postanawia, co następuje: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Do realizacji zamówienia wybrać Wykonawcę EKO-TECH KAROL SŁOMSKI, </w:t>
        <w:br/>
        <w:t>83-140 Gniew,  ul. Konopnickiej 16,  którego oferta spełniła wymagania określone w specyfikacji warunków zamówienia, zaoferowała najkorzystniejszy bilans kryteriów: cena w wysokości 189 674,25 zł, okres gwarancji 60 miesięcy i uzyskała w ocenie oferty 100 pkt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godnie z art. 226 ust. 1 pkt 5 ustawy Pzp odrzucić ofertę  Przedsiębiorstwa Produkcyjno Handlowo Usługowego ADBUD Adam Sojka, 28-142 Tuczępy,  Niziny 62, ponieważ jej treść jest niezgodna z warunkami zamówienia.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W uzasadnieniu powyższego informuję, że Wykonawca w kosztorysie ofertowym nieprawidłowo określił nakłady jednostkowe dotyczące materiałów w:</w:t>
      </w:r>
    </w:p>
    <w:p>
      <w:pPr>
        <w:pStyle w:val="Normal"/>
        <w:spacing w:lineRule="auto" w:line="360" w:before="0" w:after="0"/>
        <w:ind w:left="851" w:hanging="20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-poz.16 d.1 3* (powinno być: 2 szt., a jest: 20 szt.), 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-poz.17 d.1  3*(powinno być: 2 szt., a jest: 18 szt.),  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-poz.18 d.1 2* (powinno być: 1 szt., a jest: 2 szt.),  3* (powinno być: 2 szt., a jest: </w:t>
        <w:br/>
        <w:t xml:space="preserve">   4 szt.) i 4* (powinno być: 2 szt., a jest: 4 szt.)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niżej przedstawia informacje dotyczące nazwy i siedziby Wykonawców, którzy złożyli oferty wraz ze streszczeniem oceny ofer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5753"/>
        <w:gridCol w:w="2021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(firma) i adres Wykonawc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(zł)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kres gwarancji na wykonaną robotę budowlaną (m-ce)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cena (pkt.)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lang w:eastAsia="pl-PL"/>
              </w:rPr>
            </w:pPr>
            <w:bookmarkStart w:id="0" w:name="_Hlk181606157"/>
            <w:bookmarkEnd w:id="0"/>
            <w:r>
              <w:rPr>
                <w:rFonts w:eastAsia="Times New Roman" w:cs="Arial" w:ascii="Arial" w:hAnsi="Arial"/>
                <w:lang w:eastAsia="pl-PL"/>
              </w:rPr>
              <w:t xml:space="preserve">Przedsiębiorstwo Produkcyjno Handlowo Usługowe ADBUD Adam Sojka, 28-142 Tuczępy,  Niziny 62;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bookmarkStart w:id="1" w:name="_Hlk181606157"/>
            <w:bookmarkEnd w:id="1"/>
            <w:r>
              <w:rPr>
                <w:rFonts w:eastAsia="Times New Roman" w:cs="Arial" w:ascii="Arial" w:hAnsi="Arial"/>
                <w:lang w:eastAsia="pl-PL"/>
              </w:rPr>
              <w:t>NIP: 65518264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2924878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9 979,9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 oceniano</w:t>
            </w:r>
          </w:p>
        </w:tc>
      </w:tr>
      <w:tr>
        <w:trPr>
          <w:trHeight w:val="71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KO-TECH KAROL SŁOM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83-140 Gniew,  ul. Konopnickiej 1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593212153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1925106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bookmarkStart w:id="2" w:name="_Hlk181605963"/>
            <w:bookmarkEnd w:id="2"/>
            <w:r>
              <w:rPr>
                <w:rFonts w:eastAsia="Times New Roman" w:cs="Arial" w:ascii="Arial" w:hAnsi="Arial"/>
                <w:lang w:eastAsia="pl-PL"/>
              </w:rPr>
              <w:t>189 674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bookmarkStart w:id="3" w:name="_Hlk181605963"/>
            <w:bookmarkEnd w:id="3"/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+40=100</w:t>
            </w:r>
          </w:p>
        </w:tc>
      </w:tr>
    </w:tbl>
    <w:p>
      <w:pPr>
        <w:pStyle w:val="Normal"/>
        <w:spacing w:lineRule="auto" w:line="240"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z wybranym Wykonawcą zostanie podpisana zgodnie z  308 ust. 2 ustawy Pzp.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 otwarciem ofert Zamawiający podał wartość zamówienia, którą zamierza przeznaczyć na jego realizację tj. 193 452,75 zł.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omienie o wyniku postępowania, zgodnie z postanowieniem art. 253 ustawy Pzp wysłane zostało do Wykonawców biorących udział w postępowaniu o udzielenie zamówienia. 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 niniejszego postanowienia przysługują środki ochrony prawnej określone w ustawie </w:t>
        <w:br/>
        <w:t>z dnia 11 września 2019 roku Prawo zamówień publicznych - dział IX "Środki ochrony prawnej".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Krzysztof DZIĘGIELEWSKI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5:00Z</dcterms:created>
  <dc:creator>Zbylut Mariusz</dc:creator>
  <dc:description/>
  <cp:keywords/>
  <dc:language>en-US</dc:language>
  <cp:lastModifiedBy>Dzięgielewski Krzysztof</cp:lastModifiedBy>
  <cp:lastPrinted>2024-11-05T10:54:00Z</cp:lastPrinted>
  <dcterms:modified xsi:type="dcterms:W3CDTF">2024-11-05T11:1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