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a do SWZ</w:t>
      </w:r>
    </w:p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 w:before="0" w:after="80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Nazwa (imię i nazwisko) Podmiotu udostępniającego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adres Podmiotu udostępniającego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NIP Podmiotu udostępniającego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 (Pzp)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Składając ofertę w postępowaniu o udzielenie zamówienia publicznego na </w:t>
      </w:r>
      <w:r>
        <w:rPr>
          <w:rFonts w:cs="Calibri" w:ascii="Calibri" w:hAnsi="Calibri"/>
          <w:b/>
          <w:bCs/>
        </w:rPr>
        <w:t>usługi ochrony fizycznej kompleksu budynków Fabryki Sztuki w Łodzi przy ulicy Tymienieckiego 3 oraz usługę zabezpieczenia imprez organizowanych przez Fabrykę Sztuki w Łodzi,</w:t>
      </w:r>
      <w:r>
        <w:rPr>
          <w:rFonts w:cs="Calibri" w:ascii="Calibri" w:hAnsi="Calibri"/>
          <w:bCs/>
        </w:rPr>
        <w:t xml:space="preserve"> prowadzonego przez Fabrykę Sztuki w Łodzi, oświadczam co następuje: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PODLEGANIA WYKLUCZENIU Z POSTEPOWANIA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świadczam, że nie podlegam wykluczeniu z postępowania na podstawie art. 108 ust 1 Pzp.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2. Oświadczam, że nie podlegam wykluczeniu z postępowania na podstawie art. 109 ust. 1 pkt 4, 5 i 7 Pzp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chodzą w stosunku do mnie podstawy wykluczenia z postępowania na podstawie art. ................. Pzp (podać mającą zastosowanie podstawę wykluczenia spośród wymienionych  w art. 108 ust. 1 pkt 1, 2 lub 5 lub art. 109 ust. 1 pkt 4, 5 i 7 ustawy Pzp). Jednocześnie oświadczam, że w związku z ww. okolicznością, na podstawie art. 110 ust. 2 ustawy Pzp podjąłem następujące  środki naprawcze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*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3. Oświadczam, że nie podlegam wykluczeniu z postępowania na podstawie art. 7 ust 1 ustawy z dnia 13 kwietnia 2022r. o szczególnych rozwiązaniach w zakresie przeciwdziałania  wspieraniu agresji na Ukrainę oraz służących ochronie bezpieczeństwa narodowego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ANIA WARUNKÓW UDZIAŁU W POSTĘPOWANIU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DANYCH INFORMACJI: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*jeżeli nie dotyczy prosimy usunąć te część (np. poprzez skreślenie); jeżeli dotyczy prosimy wypełnić odpowiednio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!</w:t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przypadku konsorcjów i spółek cywilnych należy przedstawić odrębne oświadczenie o niepodleganiu wykluczeniu, spełnianiu warunków udziału w postępowaniu dotyczące każdego ze współwykonawców (tj. dla każdego konsorcjanta lub wspólnika)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276" w:before="0" w:after="80"/>
        <w:ind w:left="5812" w:hanging="5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Calibri" w:hAnsi="Calibri"/>
        </w:rPr>
        <w:t>________________</w:t>
        <w:tab/>
        <w:tab/>
        <w:tab/>
        <w:tab/>
        <w:tab/>
        <w:t>_________________________</w:t>
        <w:tab/>
        <w:tab/>
      </w:r>
    </w:p>
    <w:p>
      <w:pPr>
        <w:pStyle w:val="Normal"/>
        <w:spacing w:lineRule="auto" w:line="276"/>
        <w:ind w:left="5664" w:hanging="4404"/>
        <w:rPr/>
      </w:pPr>
      <w:r>
        <w:rPr>
          <w:rFonts w:cs="Arial" w:ascii="Calibri" w:hAnsi="Calibri"/>
        </w:rPr>
        <w:t xml:space="preserve">Data </w:t>
        <w:tab/>
        <w:t xml:space="preserve">(podpis/podpisy osoby/osób uprawnionych/upoważnionych 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Calibri" w:hAnsi="Calibri"/>
        </w:rPr>
        <w:t>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33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2:00Z</dcterms:created>
  <dc:creator/>
  <dc:description/>
  <cp:keywords/>
  <dc:language>en-US</dc:language>
  <cp:lastModifiedBy/>
  <dcterms:modified xsi:type="dcterms:W3CDTF">2024-07-10T09:42:00Z</dcterms:modified>
  <cp:revision>1</cp:revision>
  <dc:subject/>
  <dc:title/>
</cp:coreProperties>
</file>