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2.1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               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Dostawa samochodu specjalnego                     w wersji Pomoc Drogowa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16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2 oferty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1559"/>
        <w:gridCol w:w="1843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Pojemność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Maksymalna moc netto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evor Sp. z o 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1559"/>
        <w:gridCol w:w="1843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Pojemność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Maksymalna moc netto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ukran Miernik Spółka komandytow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5,7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5,74 pkt.</w:t>
            </w:r>
          </w:p>
        </w:tc>
      </w:tr>
    </w:tbl>
    <w:p>
      <w:pPr>
        <w:pStyle w:val="Normal"/>
        <w:spacing w:lineRule="auto" w:line="360" w:before="240" w:after="120"/>
        <w:ind w:right="-14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nie </w:t>
      </w:r>
      <w:r>
        <w:rPr>
          <w:rFonts w:cs="Calibri" w:ascii="Calibri" w:hAnsi="Calibri"/>
        </w:rPr>
        <w:t>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ZASTĘPC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2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2-12T12:38:00Z</cp:lastPrinted>
  <dcterms:modified xsi:type="dcterms:W3CDTF">2024-12-12T14:04:00Z</dcterms:modified>
  <cp:revision>87</cp:revision>
  <dc:subject/>
  <dc:title>PO-MP-0168/86/06                                                   Kielce, dnia 22 listopada 2006 r</dc:title>
</cp:coreProperties>
</file>