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7.0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8-5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6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4.0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dopuszczenie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w Pakiecie IV poz. 1-3</w:t>
      </w:r>
      <w:r>
        <w:rPr>
          <w:rFonts w:cs="Arial" w:ascii="Arial" w:hAnsi="Arial"/>
          <w:sz w:val="20"/>
          <w:szCs w:val="20"/>
        </w:rPr>
        <w:t xml:space="preserve"> testów konfekcjonowanych w opakowaniach x 25 szt. – po przeliczeniu testów na odpowiednią liczbę opakowań, przy czym każdy test w opakowaniu zbiorczym jest indywidualnie zapakowany w hermetycznie zamkniętej saszetce aluminiowej, z możliwością wykorzystania każdego testu do końca daty ważności niezależnie od tempa zużycia pozostałych testów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dopuszcza pod warunkiem spełnienia pozostałych parametrów SWZ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3-02-27T07:46:00Z</cp:lastPrinted>
  <dcterms:modified xsi:type="dcterms:W3CDTF">2023-02-27T07:09:00Z</dcterms:modified>
  <cp:revision>19</cp:revision>
  <dc:subject/>
  <dc:title/>
</cp:coreProperties>
</file>