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 Narrow" w:hAnsi="Arial Narrow"/>
        </w:rPr>
        <w:t>GN.3041.36.2024</w:t>
        <w:tab/>
        <w:tab/>
        <w:tab/>
        <w:tab/>
        <w:tab/>
        <w:t xml:space="preserve">               Czarnków, 5 sierpnia 2024 roku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PYTANIE OFERTOW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la zamówienia publicznego o szacunkowej wartości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przekraczającej wyrażonej w złotych równowartości 130.000 złotych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I. Zamawiający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Gmina Miasta Czarnków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Pl. Wolności 6, 64-700 Czarnków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NIP: 7632093092, REGON: </w:t>
      </w:r>
      <w:r>
        <w:rPr>
          <w:rFonts w:cs="Arial Narrow" w:ascii="Arial Narrow" w:hAnsi="Arial Narrow"/>
          <w:color w:val="000000"/>
        </w:rPr>
        <w:t>57079105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II. Przedmiot zamówienia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rzedmiotem zamówienia jest</w:t>
      </w:r>
      <w:bookmarkStart w:id="0" w:name="_Hlk61602755"/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  <w:bCs/>
        </w:rPr>
        <w:t>wykonanie podziału geodezyjnego, wraz ze stabilizacją granic, nieruchomości oznaczonej nr ewidencyjnym 2275/5, położonej w Czarnkowie, przy</w:t>
        <w:br/>
        <w:t xml:space="preserve">ul. Lawendowej, obręb 0001, zgodnie z miejscowym planem zagospodarowania przestrzennego (Uchwała nr XXXIII/268/2021 z dnia 25 sierpnia 2021 r. Rady Miasta Czarnków </w:t>
      </w:r>
      <w:r>
        <w:rPr>
          <w:rFonts w:cs="Arial Narrow" w:ascii="Arial Narrow" w:hAnsi="Arial Narrow"/>
          <w:b/>
          <w:bCs/>
        </w:rPr>
        <w:t>w sprawie zmiany miejscowego planu zagospodarowania przestrzennego miasta Czarnków w rejonie ul. Rolnej dla terenu przy ul. Lawendowej).</w:t>
      </w:r>
      <w:r>
        <w:rPr/>
        <w:br/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ział należy przeprowadzić zgodnie z załącznikiem graficznym, na dwie działki geodezyjne.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zapytania ofertoweg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graficzny (mapa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III. Termin realizacji zamówienia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wykonania przedmiotu zamówienia: </w:t>
      </w:r>
      <w:r>
        <w:rPr>
          <w:rFonts w:cs="Arial" w:ascii="Arial Narrow" w:hAnsi="Arial Narrow"/>
          <w:bCs/>
        </w:rPr>
        <w:t xml:space="preserve">do </w:t>
      </w:r>
      <w:r>
        <w:rPr>
          <w:rFonts w:cs="Arial" w:ascii="Arial Narrow" w:hAnsi="Arial Narrow"/>
          <w:b/>
        </w:rPr>
        <w:t>29.11.2024 r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IV. Warunki udziału w postępowaniu, jeżeli zamawiający je staw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eastAsia="pl-PL"/>
        </w:rPr>
      </w:pPr>
      <w:bookmarkStart w:id="1" w:name="_Hlk35595220"/>
      <w:r>
        <w:rPr>
          <w:rFonts w:cs="Arial" w:ascii="Arial Narrow" w:hAnsi="Arial Narrow"/>
          <w:lang w:eastAsia="pl-PL"/>
        </w:rPr>
        <w:t>Zamawiający nie stawia warunków udziału w niniejszym postępowaniu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FF0000"/>
          <w:lang w:eastAsia="pl-PL"/>
        </w:rPr>
      </w:pPr>
      <w:r>
        <w:rPr>
          <w:rFonts w:cs="Arial" w:ascii="Arial Narrow" w:hAnsi="Arial Narrow"/>
          <w:color w:val="FF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V. Wykaz oświadczeń lub dokumentów, jakie maja dostarczyć wykonawcy w celu potwierdzenia spełniania warunków udziału w postępowaniu, jeżeli zamawiający postawił takie warunki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dotyczy.</w:t>
      </w:r>
    </w:p>
    <w:p>
      <w:pPr>
        <w:pStyle w:val="Normal"/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VI. Kryteria oceny ofert wraz z przypisaną im wagą punktową lub procentową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Zastosowane będą następujące kryteria oceny ofer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ena całkowita oferty -  waga 100%,</w:t>
      </w:r>
    </w:p>
    <w:p>
      <w:pPr>
        <w:pStyle w:val="Normal"/>
        <w:spacing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VII. Sposób obliczenia punktacji za spełnienie poszczególnych kryteri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ferty oceniane będą wg powyższych kryteriów, zgodnie z poniższym wzore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Kryterium „cena oferty” – waga 100%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Komisja przetargowa przyzna każdej ofercie nie podlegającej odrzuceniu, złożonej </w:t>
        <w:br/>
        <w:t>przez Wykonawcę nie podlegającego wykluczeniu punkty w kryterium „cena oferty” wg wzor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</w:t>
      </w:r>
      <w:r>
        <w:rPr>
          <w:rFonts w:eastAsia="Times New Roman" w:cs="Arial" w:ascii="Arial Narrow" w:hAnsi="Arial Narrow"/>
          <w:lang w:eastAsia="pl-PL"/>
        </w:rPr>
        <w:t>Cena oferty najkorzystniejszej (brut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c  = ----------------------------------------------------   x 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           </w:t>
      </w:r>
      <w:r>
        <w:rPr>
          <w:rFonts w:eastAsia="Times New Roman" w:cs="Arial" w:ascii="Arial Narrow" w:hAnsi="Arial Narrow"/>
          <w:lang w:eastAsia="pl-PL"/>
        </w:rPr>
        <w:t>Cena oferty badanej (brut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VIII. Sposób i termin składania ofert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1. Ofertę należy złożyć poprzez formularz elektroniczny za pośrednictwem platformy zakupowej Open Nexus Spółka z o.o. (</w:t>
      </w:r>
      <w:hyperlink r:id="rId2">
        <w:r>
          <w:rPr>
            <w:rStyle w:val="InternetLink"/>
            <w:rFonts w:cs="Arial" w:ascii="Arial Narrow" w:hAnsi="Arial Narrow"/>
            <w:color w:val="000000"/>
          </w:rPr>
          <w:t>www.platformazakupowa.pl</w:t>
        </w:r>
      </w:hyperlink>
      <w:r>
        <w:rPr>
          <w:rFonts w:cs="Arial" w:ascii="Arial Narrow" w:hAnsi="Arial Narrow"/>
        </w:rPr>
        <w:t xml:space="preserve">) w terminie </w:t>
      </w:r>
      <w:r>
        <w:rPr>
          <w:rFonts w:cs="Arial" w:ascii="Arial Narrow" w:hAnsi="Arial Narrow"/>
          <w:b/>
        </w:rPr>
        <w:t xml:space="preserve"> do 21 sierpnia 2024 r., do godz. 10:00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Ocena ofert zostanie dokonana do dnia 26 sierpnia 2024 r., a o wynikach i wyborze najkorzystniejszej oferty Zamawiający poinformuje za pomocą komunikatu publicznego w zakładce niniejszego postępowania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3. Oferty złożone po terminie nie będą rozpatrywane. Za termin złożenia oferty przyjmuje się datę</w:t>
        <w:br/>
        <w:t xml:space="preserve">i godzinę wpływu oferty do Zamawiającego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4. Oferent może przed upływem terminu składania ofert zmienić lub wycofać swoją ofertę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5. W toku badania i oceny ofert Zamawiający może żądać od oferentów wyjaśnień dotyczących treści złożonych ofert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IX. Termin związania ofertą: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0 dni od wyznaczonego terminu składania ofert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  <w:highlight w:val="lightGray"/>
          <w:u w:val="single"/>
        </w:rPr>
      </w:pPr>
      <w:r>
        <w:rPr>
          <w:rFonts w:cs="Arial" w:ascii="Arial Narrow" w:hAnsi="Arial Narrow"/>
          <w:b/>
          <w:color w:val="FF0000"/>
          <w:highlight w:val="lightGray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X. Sposób porozumiewania się zamawiającego z wykonawcami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Wykonawca może uzyskać od Zamawiającego wszelkie interesujące go informacje w sprawie przedmiotu zamówienia i warunków zawartych w zapytaniu ofertowym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ytania należy składać za pośrednictwem platformy zakupowej Open Nexus Spółka z o.o. (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www.platformazakupowa.pl</w:t>
        </w:r>
      </w:hyperlink>
      <w:r>
        <w:rPr>
          <w:rFonts w:cs="Arial" w:ascii="Arial Narrow" w:hAnsi="Arial Narrow"/>
        </w:rPr>
        <w:t>) używając przycisku “Wyślij wiadomość”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Zaleca się wykonawcom dokonanie wizji lokalnej i zdobycie wszelkich informacji, które mogą okazać się niezbędne do przygotowania i złożenia oferty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Do kontaktowania się ze składającymi oferty wyznaczona została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Judyta Jahns – Kierownik Referatu Gospodarki Nieruchomościami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</w:rPr>
        <w:t>Sporządziła: Judyta Jahns, tel. 672552804, e-mail: j.jahns@czarnkow.pl</w:t>
      </w:r>
    </w:p>
    <w:sectPr>
      <w:footerReference w:type="default" r:id="rId4"/>
      <w:type w:val="nextPage"/>
      <w:pgSz w:w="11906" w:h="16838"/>
      <w:pgMar w:left="1417" w:right="1417" w:gutter="0" w:header="0" w:top="993" w:footer="581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128" w:firstLine="340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6:00Z</dcterms:created>
  <dc:creator>SPwCz 5</dc:creator>
  <dc:description/>
  <cp:keywords/>
  <dc:language>en-US</dc:language>
  <cp:lastModifiedBy>Judyta Dorożała</cp:lastModifiedBy>
  <cp:lastPrinted>2024-08-05T11:08:00Z</cp:lastPrinted>
  <dcterms:modified xsi:type="dcterms:W3CDTF">2024-08-05T09:08:00Z</dcterms:modified>
  <cp:revision>4</cp:revision>
  <dc:subject/>
  <dc:title/>
</cp:coreProperties>
</file>