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182894723"/>
            <w:bookmarkStart w:id="1" w:name="_Hlk83108674"/>
            <w:r>
              <w:rPr>
                <w:b/>
                <w:bCs/>
                <w:iCs/>
              </w:rPr>
              <w:t>Rozbiórki budynków mieszkalnych oraz zabudowy gospodarczej przy u. Gancarskiej 22 oraz ul. Ogrodowej 13of, 15a,16a,20 w Słupsku”</w:t>
            </w:r>
            <w:bookmarkEnd w:id="0"/>
            <w:bookmarkEnd w:id="1"/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4 r., poz. 507 z zm.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4-11-19T07:13:00Z</dcterms:modified>
  <cp:revision>50</cp:revision>
  <dc:subject/>
  <dc:title>                                                               </dc:title>
</cp:coreProperties>
</file>