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  <w:spacing w:val="20"/>
        </w:rPr>
        <w:t>Usługa sprzątania pomieszczeń Posterunku Policji w Osieku i Posterunku Policji w Szydłowie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664"/>
        <w:gridCol w:w="2835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lang w:val="pl-PL" w:eastAsia="pl-PL"/>
              </w:rPr>
              <w:t>F.U. M.A.D. SERVICE, Mirosław Droń – Stoczek Łukowsk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188 928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lang w:val="pl-PL" w:eastAsia="pl-PL"/>
              </w:rPr>
              <w:t>Konsorcjum: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lang w:val="pl-PL" w:eastAsia="pl-PL"/>
              </w:rPr>
              <w:t>Przedsiębiorstwo Wielobranżowe „Karabela” Sp. z o.o. – Tarnobrzeg;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lang w:val="pl-PL" w:eastAsia="pl-PL"/>
              </w:rPr>
              <w:t>Karabela-Serwis Sp. z o.o. – Rzeszów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134 445,12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149 615,13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80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1-10T10:48:00Z</dcterms:modified>
  <cp:revision>19</cp:revision>
  <dc:subject/>
  <dc:title/>
</cp:coreProperties>
</file>