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  <w:lang w:val="pl-PL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JA PARKU Z WIDOKIEM NA ODRĘ W LUBIĄŻU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”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;Arial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3.2024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10-18T08:42:00Z</dcterms:modified>
  <cp:revision>26</cp:revision>
  <dc:subject/>
  <dc:title>Wołów, 16</dc:title>
</cp:coreProperties>
</file>