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20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/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Przebudowa z rozbudową drogi powiatowej nr 4906P Gostyń - Brzezie wraz z budową ciągu pieszo-rowerowego - ETAP II (km 0+619 - 1+530)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2216425946"/>
      <w:bookmarkStart w:id="3" w:name="__Fieldmark__0_2216425946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2216425946"/>
      <w:bookmarkStart w:id="5" w:name="__Fieldmark__1_2216425946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2216425946"/>
      <w:bookmarkStart w:id="7" w:name="__Fieldmark__2_2216425946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2216425946"/>
      <w:bookmarkStart w:id="9" w:name="__Fieldmark__3_2216425946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2216425946"/>
      <w:bookmarkStart w:id="11" w:name="__Fieldmark__4_2216425946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2216425946"/>
      <w:bookmarkStart w:id="13" w:name="__Fieldmark__5_2216425946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PRZEDMIOTU ZAMÓWIENIA ZA: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ami ofertowymi stanowiącymi </w:t>
      </w:r>
      <w:r>
        <w:rPr>
          <w:rFonts w:cs="Arial" w:ascii="Verdana" w:hAnsi="Verdana"/>
          <w:b/>
          <w:bCs/>
          <w:sz w:val="22"/>
          <w:szCs w:val="22"/>
        </w:rPr>
        <w:t xml:space="preserve">załącznik nr 1-1, 1-2, 1-3, 1-4 oraz 1-5 do SWZ </w:t>
      </w:r>
      <w:r>
        <w:rPr>
          <w:rFonts w:cs="Arial" w:ascii="Verdana" w:hAnsi="Verdana"/>
          <w:sz w:val="22"/>
          <w:szCs w:val="22"/>
        </w:rPr>
        <w:t>oraz zbiorczym zestawieniem kosztów stanowiącym</w:t>
      </w:r>
      <w:r>
        <w:rPr>
          <w:rFonts w:cs="Arial" w:ascii="Verdana" w:hAnsi="Verdana"/>
          <w:b/>
          <w:bCs/>
          <w:sz w:val="22"/>
          <w:szCs w:val="22"/>
        </w:rPr>
        <w:t xml:space="preserve"> załącznik nr 1-6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48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3-11-20T08:06:00Z</dcterms:modified>
  <cp:revision>153</cp:revision>
  <dc:subject/>
  <dc:title>zał</dc:title>
</cp:coreProperties>
</file>