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Olsztyn, dnia 09.10.2019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P.272.1.63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y uczestniczący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WYJAŚNIENIE ORAZ ZMIANA TREŚCI  SIW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rowadzonego w trybie przetargu nieograniczonego przedmiotem którego jest: </w:t>
      </w:r>
      <w:r>
        <w:rPr>
          <w:rFonts w:cs="Times New Roman" w:ascii="Times New Roman" w:hAnsi="Times New Roman"/>
          <w:b/>
          <w:sz w:val="22"/>
          <w:szCs w:val="22"/>
        </w:rPr>
        <w:t xml:space="preserve">usługa wsparcia technicznego dla posiadanej przez Zamawiającego macierzy EMC VNX5300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 podstawie art. 38 ust. 2 ustawy z dnia 29 stycznia 2004 r. - Prawo zamówień publicznych   (Dz. U. z 2018 r. poz. 1986 z późn. zm.) Zamawiający przekazuje treść pytania wraz z wyjaśnieniem oraz dokonuje zmiany treści siwz we wskazanym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>Pytanie:</w:t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 Załączniku nr 4 do SIWZ, Wzór umowy, paragraf 1 pkt 6, Zamawiający specyfikuje:</w:t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right="-57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szelkie naprawy i wymiany realizowane w ramach niniejszej umowy muszą być dokonywane zgodnie                           z procedurą serwisu EMC, w trybie Enhanced. Warunki, dotyczące procedury, o której mowa w zdaniu poprzednim, dostępne są m.in. pod adresem internetowym:</w:t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</w:rPr>
          <w:t>https://www.emc.com/collateral/hardware/warrantymaintenance/h4274-enhanced-support.pdf</w:t>
        </w:r>
      </w:hyperlink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odany przez Zamawiającego adres internetowy jest nieaktywny. Prosimy zatem o załączenie dokumentu PDF, aby Wykonawca mógł złożyć ofertę zgodnie z wymaganiami Zamawiającego”.</w:t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dpowiedź:</w:t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Szczegółowy opis wymagań został bardzo dokładnie określony w paragrafie 1 ust. 1-6 wzoru umowy. Natomiast zamieszczony odnośnik był wskazaniem, gdzie między innymi, można uzyskać informacje dotyczące wymaganego trybu serwisoweg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Zamawiający dokonał zmiany treści siwz w tym zakres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Zamawiający na podstawie art. 38 ust. 4 ustawy z dnia 29 stycznia 2004 r. - Prawo zamówień publicznych   (Dz. U. z 2018 r. poz. 1986 z późn. zm.) dokonuje zmiany treści siwz w następujący sposób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>We wzorze umowy (załącznik nr 4 do SIWZ) w paragrafie 1 ust. 6  Zamawiający usuwa zdanie: „Warunki, dotyczące procedury, o której mowa w zadaniu poprzednim, dostępne są m.in. pod adresem internetowym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pl-PL"/>
          </w:rPr>
          <w:t>https://www.emc.com/collateral/hardware/warrantymaintenance/h4274-enhancedsupport.pdf</w:t>
        </w:r>
      </w:hyperlink>
      <w:r>
        <w:rPr>
          <w:rFonts w:cs="Times New Roman" w:ascii="Times New Roman" w:hAnsi="Times New Roman"/>
          <w:color w:val="0563C2"/>
          <w:sz w:val="22"/>
          <w:szCs w:val="22"/>
          <w:lang w:val="pl-PL"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963" w:footer="567" w:bottom="36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Zamówień Publicznych i Udzielania Zezwoleń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Zamówień Publicznych i Udzielania Zezwoleń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092065" cy="8883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;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;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c.com/collateral/hardware/warrantymaintenance/h4274-enhanced-support.pdf" TargetMode="External"/><Relationship Id="rId3" Type="http://schemas.openxmlformats.org/officeDocument/2006/relationships/hyperlink" Target="https://www.emc.com/collateral/hardware/warrantymaintenance/h4274-enhancedsuppor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0:00Z</dcterms:created>
  <dc:creator>RP</dc:creator>
  <dc:description/>
  <cp:keywords/>
  <dc:language>en-US</dc:language>
  <cp:lastModifiedBy>Ewa Klimczak</cp:lastModifiedBy>
  <cp:lastPrinted>2019-10-09T11:23:00Z</cp:lastPrinted>
  <dcterms:modified xsi:type="dcterms:W3CDTF">2019-10-09T09:37:00Z</dcterms:modified>
  <cp:revision>5</cp:revision>
  <dc:subject/>
  <dc:title>Miejscowość, 01</dc:title>
</cp:coreProperties>
</file>