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2F5496"/>
          <w:sz w:val="20"/>
        </w:rPr>
        <w:t>Załącznik Nr 7 do</w:t>
      </w:r>
      <w:r>
        <w:rPr>
          <w:rFonts w:cs="Cambria" w:ascii="Cambria" w:hAnsi="Cambria"/>
          <w:b/>
          <w:bCs/>
          <w:color w:val="1F3864"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iCs/>
          <w:color w:val="003399"/>
        </w:rPr>
        <w:t>Rozbudowa drogi gminnej nr K360001 "Do Stadionu" w miejscowości Ciche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                                        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ozbudowa drogi gminnej nr K360001 "Do Stadionu" w miejscowości Cich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6T11:14:00Z</dcterms:modified>
  <cp:revision>62</cp:revision>
  <dc:subject/>
  <dc:title/>
</cp:coreProperties>
</file>