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8.07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dostawę bonów towarowych</w:t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prowadzonego przez: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 xml:space="preserve"> Centrum Naukowo-Badawcze Ochrony Przeciwpożarowej im. Józefa Tuliszkowskiego – Państwowy Instytut Badawczy, zn. TGZ/04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xe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ymowskiego 53, 02-697 Warszawa</w:t>
              <w:br/>
              <w:t>NIP 52223573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 496,90 zł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4-07-18T11:18:00Z</cp:lastPrinted>
  <dcterms:modified xsi:type="dcterms:W3CDTF">2024-07-18T09:18:00Z</dcterms:modified>
  <cp:revision>33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