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realizacja zadania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Zakup i montaż solarnych lamp oświetlenia ulicznego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6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3178"/>
      </w:tblGrid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zczególn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z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tość zamówienia brutto (zł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ilość x cena jednostkowa brutto)</w:t>
            </w:r>
          </w:p>
        </w:tc>
      </w:tr>
      <w:tr>
        <w:trPr>
          <w:trHeight w:val="1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Zakup i montaż solarnych lamp oświetlenia ul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2 r. poz. 931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okres gwarancji silnika, podzespołów i zabudowy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zetargowej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ące. W takiej sytuacji Wykonawca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36 miesiące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Anchor"/>
          <w:vertAlign w:val="superscript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Anchor"/>
          <w:i/>
          <w:vertAlign w:val="superscript"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ykonawca oświadcza, że przyjmuje do widomości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Przedmiot zamówienia współfinansowany jest ze środków budżetu Województwa Mazowieckiego w ramach Mazowieckiego Instrumentu Wsparcia Adaptacji do Zmian Klimatu – Mazowsze dla klimatu 2023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525</wp:posOffset>
          </wp:positionH>
          <wp:positionV relativeFrom="paragraph">
            <wp:posOffset>28575</wp:posOffset>
          </wp:positionV>
          <wp:extent cx="332422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6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6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6-06T12:23:00Z</cp:lastPrinted>
  <dcterms:modified xsi:type="dcterms:W3CDTF">2023-06-06T10:32:00Z</dcterms:modified>
  <cp:revision>311</cp:revision>
  <dc:subject/>
  <dc:title>Droga</dc:title>
</cp:coreProperties>
</file>