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Nazwa zadania: Poprawa dostępności architektonicznej i cyfrowej w Urzędzie Miejskim Gminy Rawicz - budowa windy osobowej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42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2-11-24T14:11:00Z</dcterms:modified>
  <cp:revision>36</cp:revision>
  <dc:subject/>
  <dc:title>Oferta</dc:title>
</cp:coreProperties>
</file>