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Znak sprawy: P4/261/5/2024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</w:t>
      </w:r>
      <w:r>
        <w:rPr>
          <w:rFonts w:cs="Times New Roman"/>
        </w:rPr>
        <w:t>Nowy Tomyśl,  2024-11-06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dot.: postępowania o udzielenie zamówienia publicznego prowadzonego w trybie podstawowym       z bez negocjacji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umer sprawy: P4/261/5/2024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Nazwa zadania:  Sukcesywna dostawa artykułów spożywczych do stołówki Przedszkola nr 4 „Bolka i Lolka” w Nowym Tomyślu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głoszenie w BZP nr 2024/BZP 00564658/01 z dnia 2024-10-25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  <w:t>Informacja z otwarcia ofert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/>
        <w:t xml:space="preserve">Zgodnie z art. 222 ust. 4 ustawy z dnia 11 września 2019r. Prawo zamówień publicznych                   ( t.j. Dz. U. z 2024r. poz. 1230 ze zm.), przekazuję informacje z otwarcia ofert w postępowaniu          o udzielenie zamówienia publicznego prowadzonym </w:t>
      </w:r>
      <w:r>
        <w:rPr>
          <w:rStyle w:val="Appleconvertedspace"/>
          <w:rFonts w:cs="Times New Roman"/>
        </w:rPr>
        <w:t>w trybie podstawowym</w:t>
      </w:r>
      <w:r>
        <w:rPr>
          <w:rFonts w:eastAsia="Calibri" w:cs="Times New Roman"/>
        </w:rPr>
        <w:t xml:space="preserve"> bez negocjacji </w:t>
      </w:r>
      <w:r>
        <w:rPr/>
        <w:t>na podstawie art. 275 pkt. 1) ustawy  Pzp , na zadanie:</w:t>
      </w:r>
      <w:r>
        <w:rPr>
          <w:b/>
        </w:rPr>
        <w:t xml:space="preserve"> </w:t>
      </w:r>
      <w:r>
        <w:rPr>
          <w:rFonts w:cs="Times New Roman"/>
          <w:bCs/>
        </w:rPr>
        <w:t>Sukcesywna dostawa artykułów spożywczych do stołówki Przedszkola nr 4 „Bolka i Lolka” w Nowym Tomyślu z podziałem na 10 części: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Akapitzlist"/>
        <w:suppressAutoHyphens w:val="true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Część 1 - NABIAŁ I PRODUKTY MLECZARSKIE</w:t>
      </w:r>
    </w:p>
    <w:p>
      <w:pPr>
        <w:pStyle w:val="Akapitzlist"/>
        <w:suppressAutoHyphens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Część 2 -PRODUKTY OGÓLNOSPOŻYWCZE opakowania cateringowe</w:t>
      </w:r>
    </w:p>
    <w:p>
      <w:pPr>
        <w:pStyle w:val="Akapitzlist"/>
        <w:suppressAutoHyphens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Część 3 -PRODUKTY OGÓLNOSPOŻYWCZE pozostałe</w:t>
      </w:r>
    </w:p>
    <w:p>
      <w:pPr>
        <w:pStyle w:val="Akapitzlist"/>
        <w:tabs>
          <w:tab w:val="clear" w:pos="709"/>
          <w:tab w:val="left" w:pos="2292" w:leader="none"/>
        </w:tabs>
        <w:suppressAutoHyphens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Część 4 -DRÓB</w:t>
        <w:tab/>
      </w:r>
    </w:p>
    <w:p>
      <w:pPr>
        <w:pStyle w:val="Akapitzlist"/>
        <w:suppressAutoHyphens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Część 5 -MIĘSO WIEPRZOWE</w:t>
      </w:r>
    </w:p>
    <w:p>
      <w:pPr>
        <w:pStyle w:val="Akapitzlist"/>
        <w:suppressAutoHyphens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Część 6 -WĘDLINY RÓŻNE</w:t>
      </w:r>
    </w:p>
    <w:p>
      <w:pPr>
        <w:pStyle w:val="Akapitzlist"/>
        <w:suppressAutoHyphens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Część 7 -PIECZYWO</w:t>
      </w:r>
    </w:p>
    <w:p>
      <w:pPr>
        <w:pStyle w:val="Akapitzlist"/>
        <w:suppressAutoHyphens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Część 8 -WARZYWA I OWOCE ŚWIEŻE</w:t>
      </w:r>
    </w:p>
    <w:p>
      <w:pPr>
        <w:pStyle w:val="Akapitzlist"/>
        <w:suppressAutoHyphens w:val="tru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Część 9 -RYBY I MROŻONKI</w:t>
      </w:r>
    </w:p>
    <w:p>
      <w:pPr>
        <w:pStyle w:val="Akapitzlist"/>
        <w:suppressAutoHyphens w:val="true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Część 10 -JAJA</w:t>
      </w:r>
    </w:p>
    <w:p>
      <w:pPr>
        <w:pStyle w:val="Default"/>
        <w:spacing w:lineRule="auto" w:line="276"/>
        <w:jc w:val="both"/>
        <w:rPr/>
      </w:pPr>
      <w:r>
        <w:rPr/>
        <w:t xml:space="preserve">1) nazwy albo imiona i nazwiska oraz siedziby lub miejsca prowadzonej działalności gospodarczej albo miejsca zamieszkania wykonawców, których oferty zostały otwarte oraz </w:t>
      </w:r>
    </w:p>
    <w:p>
      <w:pPr>
        <w:pStyle w:val="Default"/>
        <w:spacing w:lineRule="auto" w:line="276"/>
        <w:jc w:val="both"/>
        <w:rPr/>
      </w:pPr>
      <w:r>
        <w:rPr/>
        <w:t>2) ceny lub koszty zawarte w ofertach</w:t>
      </w:r>
    </w:p>
    <w:p>
      <w:pPr>
        <w:pStyle w:val="Default"/>
        <w:spacing w:lineRule="auto" w:line="276"/>
        <w:jc w:val="both"/>
        <w:rPr/>
      </w:pPr>
      <w:r>
        <w:rPr/>
        <w:t xml:space="preserve">3) kryterium nr 2 – termin rozpatrzenia reklamacji 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225"/>
        <w:gridCol w:w="1613"/>
        <w:gridCol w:w="1613"/>
        <w:gridCol w:w="1877"/>
      </w:tblGrid>
      <w:tr>
        <w:trPr>
          <w:trHeight w:val="12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.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Nazwa (firma)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i adres wykonawc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r części zamówieni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>Cena brutto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  <w:t xml:space="preserve">w </w:t>
            </w:r>
            <w:r>
              <w:rPr>
                <w:rFonts w:cs="Times New Roman"/>
                <w:b/>
                <w:sz w:val="22"/>
                <w:szCs w:val="22"/>
              </w:rPr>
              <w:t>PLN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in rozpatrzenia reklamacji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.</w:t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firmy: Grupa Re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IP: 948199816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dres: 26-600 RADOM, TARTACZNA 3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MAZOWIECK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 107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firmy: SRD Przedsiębiorstwo Handlowo - Produkcyjne Stefan Rutkowski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IP: 7880001603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Adres: 64-320 BUK, DOBIEŻYN, UL.POWSTAŃCÓW WLKP. 34, WIELKOPOLSK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 862,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azwa firmy: WALDI ZAKŁADY MIĘSNE SPÓŁKA Z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GRANICZONĄ ODPOWIEDZIALNOŚCIĄ SPÓŁKA KOMANDYTOW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NIP: 788001251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Adres: 62-065 Grodzisk Wielkopolski, Ptaszkowo 1 A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Wielkopolsk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 064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9 369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>Nazwa firmy: sc Kucz Kazimierz Kucz            i Grażyna Osińska-Kucz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NIP: 7881829215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Adres: ul. Zbąszyńska 2, 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64-300 Nowy Tomyśl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Wielkopolsk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31 1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go samego dnia co zgłoszona reklamacja do godziny 13:3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Nazwa firmy: TOP-TOMYŚL sp.zo.o.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NIP: 7882042635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 xml:space="preserve">Adres: 64-300 Nowy Tomyśl,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kern w:val="0"/>
                <w:sz w:val="22"/>
                <w:szCs w:val="22"/>
                <w:lang w:eastAsia="pl-PL" w:bidi="ar-SA"/>
              </w:rPr>
              <w:t>ul. Kolejowa 33,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Wielkopolsk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33 829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go samego dnia co zgłoszona reklamacja do godziny 13:30</w:t>
            </w:r>
          </w:p>
        </w:tc>
      </w:tr>
      <w:tr>
        <w:trPr>
          <w:trHeight w:val="16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ZAKŁAD RZEŹNICKO- WĘDLINIARSKI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BŁACHOWIAK S.J.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NIP: 7880006859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Adres: KOZIE LASKI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WIELKOPOLSK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4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5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1 525,5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3 075,5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12 567,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Nazwa firmy: Piekarnia Walenciak Sp. z o.o.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NIP: 7830030413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Adres: 64-000 Kiełczewo, Kościańska 132 ,</w:t>
            </w:r>
          </w:p>
          <w:p>
            <w:pPr>
              <w:pStyle w:val="Default"/>
              <w:spacing w:lineRule="auto" w:line="276"/>
              <w:jc w:val="center"/>
              <w:rPr>
                <w:kern w:val="0"/>
                <w:sz w:val="22"/>
                <w:szCs w:val="22"/>
                <w:lang w:eastAsia="pl-PL" w:bidi="ar-SA"/>
              </w:rPr>
            </w:pPr>
            <w:r>
              <w:rPr>
                <w:kern w:val="0"/>
                <w:sz w:val="22"/>
                <w:szCs w:val="22"/>
                <w:lang w:eastAsia="pl-PL" w:bidi="ar-SA"/>
              </w:rPr>
              <w:t>Wielkopolsk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34 362,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ie podano 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firmy: PHU FALA GRZEGORZ ROMANOWSKI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: 764207775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: 66-400 Gorzów Wielkopolski, Podmiejska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oczna, LUBUSK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490,7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stępnego dnia do godziny 10:00, licząc od dnia zgłoszenia reklamacji,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firmy: Augusto Kościan Szubert - Tycner Sp.Jawna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: 6980007504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: 64-000 Kościan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Chłapowskiego 27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elkopolsk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20 251,67 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rak formularza ofertowego 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łożono tylko formularz cenowy 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firmy: Bruno Tassi Sp. z o.o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: 5272359947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: 03-310 Warszawa, Staniewicka 12,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zowieck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 968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 883,9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 652,57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263,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arzywko Maria Laufer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: 7881658162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: 64-300 Nowy Tomyśl, Glinno 9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elkopolsk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 474,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zedsiębiorstwo handlowe AIT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ółka cywilna A. Kośmicki T. Krysmalski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: 788197428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: KARPICKO,</w:t>
            </w:r>
            <w:r>
              <w:rPr/>
              <w:t xml:space="preserve"> </w:t>
            </w:r>
            <w:r>
              <w:rPr>
                <w:rFonts w:cs="Times New Roman"/>
                <w:sz w:val="22"/>
                <w:szCs w:val="22"/>
              </w:rPr>
              <w:t>64-200 WOLSZTYN UL.ROLNA 9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ELKOPOLSK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 212,55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732,40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171,95</w:t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6 7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firmy: Ogrodnicza Jerzy Czerwiński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: 763100201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: 64-700 Czarnków, Kościuszki 111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ielkopolsk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 175,53</w:t>
            </w:r>
          </w:p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6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spacing w:lineRule="auto" w:line="276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go samego dnia co zgłoszona reklamacja do godziny 13:30</w:t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firmy: ALLFOOD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: 669251901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BoWiD 9K, 75-209 Koszalin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 oddziału : Sady, Wielkopolski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 487,65</w:t>
            </w:r>
          </w:p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 868,07</w:t>
            </w:r>
          </w:p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766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Bezodstpw"/>
              <w:snapToGrid w:val="false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go samego dnia co zgłoszona reklamacja do godziny 13:30</w:t>
            </w:r>
          </w:p>
        </w:tc>
      </w:tr>
    </w:tbl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31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character" w:styleId="Breakpossible">
    <w:name w:val="breakpossib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eastAsia="Times New Roman" w:cs="Times New Roman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0"/>
      <w:ind w:left="720" w:hanging="0"/>
      <w:contextualSpacing/>
      <w:textAlignment w:val="auto"/>
    </w:pPr>
    <w:rPr>
      <w:rFonts w:ascii="Arial" w:hAnsi="Arial" w:eastAsia="Arial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2:00Z</dcterms:created>
  <dc:creator>amalecka</dc:creator>
  <dc:description/>
  <cp:keywords/>
  <dc:language>en-US</dc:language>
  <cp:lastModifiedBy>amalecka</cp:lastModifiedBy>
  <cp:lastPrinted>2024-01-30T16:05:00Z</cp:lastPrinted>
  <dcterms:modified xsi:type="dcterms:W3CDTF">2024-11-06T12:23:00Z</dcterms:modified>
  <cp:revision>79</cp:revision>
  <dc:subject/>
  <dc:title/>
</cp:coreProperties>
</file>