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Pruszcz Gdański, dnia 27.02.2024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z w:val="22"/>
          <w:szCs w:val="22"/>
        </w:rPr>
        <w:t xml:space="preserve">Znak sprawy: ZP.271.3.2024 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głoszenie o zamówieniu zostało opublikowane w Biuletynie Zamówień Publicznych w dniu 05.02.2024 r. pod numerem 2024/BZP 00091723/01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u mieszkalnym przy ul. Obrońców Wybrzeża 4/17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sługi Remontowo Budowlan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rosław Cegiełk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Mozarta 1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0-171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Cs w:val="22"/>
              </w:rPr>
              <w:t>81 498,9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i Paulina Andrikopulu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ergiela 10a m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0-180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64 369,15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-TECH KAROL SŁOM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nopnickiej 16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140 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50 562,9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0-171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64 957,2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tolarstwo Daniel Kubic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10G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111 Miłobą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0 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GA Renata Wola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ęczowa 2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0 297 Rębiech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69 339,5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250 Skarsze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55 465,3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bud Halina Pełk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ana Kotłowskiego 1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4-200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7 127,5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„Zodiak” Jacek Gorzoc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ózefa Chełmońskiego 20/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3-000 Pruszcz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2 5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MAR Grażyna Bajończa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esienna 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407 Łub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54 610,16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OVAGO Sp. z o.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ły Piastowskie 1 lok. 516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855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5 555,2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-DACH Łukasz Gessle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rzozowa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241 Gościc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63 072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TA - Budownictwo Bartłomiej Małolepsz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Stanisława Skarżyńskiego 5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200 Starogard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3 7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ład Remontowo-Budowlan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IR-BUD” Mirosław Werbel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uszników 16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8 177,1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Usługowo Budowlan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 Waldema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cierzy Szkolnej 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331 Sul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2 57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en. Władysława Andersa 4 lok. 1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73 155,9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Handlowo-Usługow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MA spółka jaw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sler Leszek, Pomierski Marius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rynarki Polskiej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557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62 760,7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2-27T11:49:00Z</dcterms:modified>
  <cp:revision>112</cp:revision>
  <dc:subject/>
  <dc:title>oznaczenie sprawy</dc:title>
</cp:coreProperties>
</file>