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22.202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3 r. poz. 1605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i montażu </w:t>
      </w:r>
      <w:r>
        <w:rPr>
          <w:rFonts w:cs="Calibri" w:ascii="Calibri" w:hAnsi="Calibri"/>
          <w:b/>
          <w:sz w:val="22"/>
          <w:szCs w:val="22"/>
        </w:rPr>
        <w:t>stołu operacyjnego</w:t>
      </w:r>
      <w:r>
        <w:rPr>
          <w:rFonts w:cs="Calibri" w:ascii="Calibri" w:hAnsi="Calibri"/>
          <w:b/>
          <w:bCs/>
          <w:sz w:val="22"/>
          <w:szCs w:val="22"/>
        </w:rPr>
        <w:t xml:space="preserve"> zgodnie z załącznikiem nr 1 do umowy, określającym szczegółowo przedmiot zamówienia.</w:t>
      </w:r>
    </w:p>
    <w:p>
      <w:pPr>
        <w:pStyle w:val="Standard"/>
        <w:numPr>
          <w:ilvl w:val="0"/>
          <w:numId w:val="12"/>
        </w:numPr>
        <w:spacing w:lineRule="auto" w:line="360" w:before="0" w:after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, o którym mowa w § 1 wynosi </w:t>
      </w:r>
      <w:r>
        <w:rPr>
          <w:rFonts w:cs="Calibri" w:ascii="Calibri" w:hAnsi="Calibri"/>
          <w:b/>
          <w:sz w:val="22"/>
          <w:szCs w:val="22"/>
        </w:rPr>
        <w:t>…………………………… 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………………………………………………………….. złotych 00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ind w:left="425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obejmuje wszystkie koszty związane z dostawą przedmiotu umowy do siedziby Zamawiającego (m.in. transport, opakowanie, czynności związane z przygotowaniem dostawy, ubezpieczenie, przesyłka, przeszkolenie pracowników w zakresie kompleksowej obsługi oferowanego urządzenia w siedzibie Zamawiającego), a także nieodpłatne przeglądy techniczne i gwarancyjne w okresie gwarancji w siedzibie Zamawiającego)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otrzymany przedmiot umowy Wykonawca otrzyma przelewem po dokonaniu protokolarnego odbioru przedmiotu umowy (bez zastrzeżeń)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dni od dnia dostarczenia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podpisany protokół zdawczo-odbiorczy bez zastrzeżeń stanowi podstawę do wystawienia faktury.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</w:t>
      </w:r>
      <w:r>
        <w:rPr>
          <w:rFonts w:cs="Calibri" w:ascii="Calibri" w:hAnsi="Calibri"/>
          <w:b/>
          <w:sz w:val="22"/>
          <w:szCs w:val="22"/>
        </w:rPr>
        <w:t xml:space="preserve"> ………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warancji</w:t>
      </w:r>
      <w:r>
        <w:rPr>
          <w:rFonts w:cs="Calibri" w:ascii="Calibri" w:hAnsi="Calibri"/>
          <w:sz w:val="22"/>
          <w:szCs w:val="22"/>
        </w:rPr>
        <w:t xml:space="preserve"> na dostarczony przedmiot umowy liczonej od dnia jego protokolarnego odbioru (bez zastrzeż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W okresie gwarancji, o której mowa w ust. 1, Wykonawca zobowiązany jest do dokonywania nieodpłatnych obowiązkowych przeglądów dostarczonego przedmiotu umowy w zakresie i ilości wymaganej przez producenta urządzenia łącznie z wymianą części eksploatacyjnych. Wykonawca zobowiązuje się do zapewnienia dokonania tych przeglądów przez podmiot do tego uprawniony zgodnie z wytycznymi producenta dostarczonego przedmiotu umowy, np. przez uprawniony autoryzowany serwis dostarczo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eglądów, o których mowa w ust. 2, Wykonawca zobowiązany jest dokonywać zgodnie z planem przeglądów, o którym mowa w ust. 4, w dniach od poniedziałku do piątku w godzinach od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po uprzednim poinformowaniu Zamawiającego. Bieg terminów związanych z koniecznością dokonywania obowiązkowych przeglądów rozpoczyna się z dniem protokolarnego odbioru przedmiotu umowy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przeglądów dostarczonego przedmiotu zamówienia zostanie ustalony pomiędzy Stronami umowy w protokole odbioru przedmiotu umowy, przy czym na Wykonawcy spoczywa obowiązek określenia planu przeglądów zgodnie z wytycznymi producent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okresie gwarancji zgłaszania </w:t>
      </w:r>
      <w:r>
        <w:rPr>
          <w:rFonts w:cs="Calibri" w:ascii="Calibri" w:hAnsi="Calibri"/>
          <w:b/>
          <w:sz w:val="22"/>
          <w:szCs w:val="22"/>
        </w:rPr>
        <w:t>usterek</w:t>
      </w:r>
      <w:r>
        <w:rPr>
          <w:rFonts w:cs="Calibri" w:ascii="Calibri" w:hAnsi="Calibri"/>
          <w:sz w:val="22"/>
          <w:szCs w:val="22"/>
        </w:rPr>
        <w:t xml:space="preserve"> Zamawiający będzie dokonywał pisemnie lub drogą elektroniczną na adres e-mail ……………………………………………………………………………………………………….…………….. Wykonawca każdorazowo zobowiązany jest potwierdzić pisemnie lub drogą elektroniczną fakt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zobowiązuje się do zapewnienia bezpłatnego usunięcia zgłoszonych przez Zamawiającego usterek oraz awarii </w:t>
      </w:r>
      <w:r>
        <w:rPr>
          <w:rFonts w:cs="Calibri" w:ascii="Calibri" w:hAnsi="Calibri"/>
          <w:b/>
          <w:sz w:val="22"/>
          <w:szCs w:val="22"/>
        </w:rPr>
        <w:t>w terminie do 7 dni</w:t>
      </w:r>
      <w:r>
        <w:rPr>
          <w:rFonts w:cs="Calibri" w:ascii="Calibri" w:hAnsi="Calibri"/>
          <w:sz w:val="22"/>
          <w:szCs w:val="22"/>
        </w:rPr>
        <w:t xml:space="preserve"> roboczych od dnia zgłoszenia ich przez Zamawiającego, natomiast w przypadku konieczności sprowadzenia części zamiennych z zagranicy – w terminie do 14 dni robocz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usunięcia awarii, o której mowa wyżej, upływać będzie w dniu wolnym od pracy, jej realizacja nastąpi w pierwszym dniu roboczym po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300"/>
        <w:ind w:left="425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ykonawca nie dokona naprawy w terminie, o którym mowa w ust. 6, lub jeśli po usunięciu usterki lub awarii przedmiot umowy nadal nie będzie w pełni sprawny, Zamawiającemu przysługuje prawo do zlecenia naprawy, dzierżawy, najmu lub zakupu analogicznego przedmiotu umowy, jeśli naprawa nie będzie możliwa, wraz z kosztami ewentualnego transportu w obie strony innemu autoryzowanemu punktowi sprzedaży i serwisu producenta aparatury na koszt Wykonawcy. W takim przypadku Zamawiający zachowuje uprawnienia przysługujące mu w ramach umowy i udzielonej gwarancji. Zamawiający uprzednio wezwie Wykonawcę do usunięcia naruszenia wyznaczając mu dodatkowy, nie krótszy niż 2 dni robocze, termin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, wnieść i zamontować przedmiot umowy, wymieniony w § 1 ust.1, do w siedzibie Klinicznego Centrum Ginekologii, Położnictwa i Neonatologii w Opolu w miejscu wskazanym przez przedstawiciela Zamawiającego,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ie do 56 dni od dnia zawarcia umowy, tj. do dnia ……………….. r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e strony Zamawiającego osobą odpowiedzialną za odbiór przedmiotu umowy jest pracownik Działu Administracyjno-Gospodarczego, z którym należy skontaktować się przed dokonaniem dostawy w celu ustalenia dokładnej daty i godziny dostawy (tel. kontaktowy 536-738-546). Dostawa może się odbywać w dni robocze od poniedziałku do piątku w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innym dniu niż wymienione w ust. 2, jej realizacja nastąpi w pierwszym dniu roboczym po wyznaczonym terminie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zastrzega sobie prawo do odmowy przyjęcia przedmiotu umowy nie spełniającego wymogów określonych w niniejszej umowie. W takim wypadku Wykonawca zobowiązuje się odebrać przedmiot umowy z miejsca jego dostarczenia na własny koszt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umowy transportem Wykonawcy, obciążają Wykonawcę.</w:t>
      </w:r>
    </w:p>
    <w:p>
      <w:pPr>
        <w:pStyle w:val="Normal"/>
        <w:numPr>
          <w:ilvl w:val="0"/>
          <w:numId w:val="7"/>
        </w:numPr>
        <w:overflowPunct w:val="true"/>
        <w:spacing w:lineRule="auto" w:line="360" w:before="0" w:after="30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potwierdzony zostanie protokołem zdawczo-odbiorczym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5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dostawie, licząc od dnia następnego po dniu, w którym przedmiot umowy powinien być dostarczony, tj. od dnia, o którym mowa w § 5 ust. 1 niniejszej umowy,</w:t>
      </w:r>
    </w:p>
    <w:p>
      <w:pPr>
        <w:pStyle w:val="Tekstpodstawowywcity2"/>
        <w:numPr>
          <w:ilvl w:val="1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usunięciu usterki lub awarii, licząc od dnia następnego po dniu, w którym usterka lub awaria powinna być usunięta, tj. od dnia, o którym mowa w § 4 ust. 6 niniejszej umowy</w:t>
      </w:r>
    </w:p>
    <w:p>
      <w:pPr>
        <w:pStyle w:val="Tekstpodstawowywcity2"/>
        <w:numPr>
          <w:ilvl w:val="1"/>
          <w:numId w:val="5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 odstąpienie od umowy z przyczyn, za które nie odpowiada Zamawiający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 Odstąpienie od umowy nie pozbawia strony do żądania zapłaty stosownych kar umownych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20% wartości umowy określonej w § 2 ust. 1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1 Zamawiającemu przysługuje prawo do odstąpienia od umowy, przy czym prawo do odstąpienia może zostać wykonane w terminie jednego miesiąca od dnia powzięcia przez Zamawiającego informacji o zaistnieniu podstawy do odstąpienia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Normal"/>
        <w:numPr>
          <w:ilvl w:val="0"/>
          <w:numId w:val="5"/>
        </w:numPr>
        <w:overflowPunct w:val="true"/>
        <w:spacing w:lineRule="auto" w:line="360" w:before="0" w:after="30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</w:t>
        <w:br/>
        <w:t>mu względem Zamawiającego, a wynikających z niniejszej umowy, bez zgody Zamawiającego i jego podmiotu tworz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na zasadach określonych w art. 455 ustawy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300"/>
        <w:ind w:left="283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284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Kliniczne Centrum Ginekologii, Położnictw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. 1 lit. b) RODO,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nie zamierza przekazywać Państwa danych osobowych do państwa trzecieg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lub organizacji międzynarod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360" w:before="0" w:after="30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spacing w:lineRule="auto" w:line="360" w:before="480" w:after="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077" w:footer="2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3030" w:leader="none"/>
        <w:tab w:val="center" w:pos="4906" w:leader="none"/>
      </w:tabs>
      <w:ind w:left="-709" w:right="-5" w:hanging="142"/>
      <w:jc w:val="center"/>
      <w:rPr>
        <w:rFonts w:ascii="Calibri" w:hAnsi="Calibri" w:cs="Calibri"/>
        <w:spacing w:val="-6"/>
        <w:sz w:val="22"/>
        <w:szCs w:val="22"/>
      </w:rPr>
    </w:pPr>
    <w:r>
      <w:rPr>
        <w:rFonts w:cs="Calibri" w:ascii="Calibri" w:hAnsi="Calibri"/>
        <w:spacing w:val="-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  <w:lang w:val="en-US"/>
      </w:rPr>
    </w:pPr>
    <w:r>
      <w:rPr>
        <w:rFonts w:cs="Calibri" w:ascii="Calibri" w:hAnsi="Calibri"/>
        <w:b/>
        <w:bCs/>
        <w:color w:val="808080"/>
        <w:lang w:val="en-US"/>
      </w:rPr>
      <w:t>WZÓR 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1ZnakZnakZnak">
    <w:name w:val="Znak1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8:00Z</dcterms:created>
  <dc:creator>ZamPub2</dc:creator>
  <dc:description/>
  <dc:language>en-US</dc:language>
  <cp:lastModifiedBy>Agnieszka Kormanek</cp:lastModifiedBy>
  <cp:lastPrinted>2020-06-04T09:27:00Z</cp:lastPrinted>
  <dcterms:modified xsi:type="dcterms:W3CDTF">2024-07-24T05:38:00Z</dcterms:modified>
  <cp:revision>2</cp:revision>
  <dc:subject/>
  <dc:title>UMOWA  NR   U/ZOZ/DAG/D/W/85/09</dc:title>
</cp:coreProperties>
</file>