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budowlanych, elektrycznych i stolarskich (postępowanie z podziałem na 3 części) nr 18/DZiT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 zgodnym</w:t>
        <w:br/>
        <w:t>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1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276" w:before="0" w:after="24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2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3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8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11-07T06:01:00Z</dcterms:modified>
  <cp:revision>107</cp:revision>
  <dc:subject/>
  <dc:title>                                                                                                                                                  </dc:title>
</cp:coreProperties>
</file>