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dnia ….................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i kapitałowych w ramach prowadzone postepowania 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wa sprzętu elektronicznego w ramach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 xml:space="preserve">realizacji projektu </w:t>
      </w:r>
      <w:r>
        <w:rPr>
          <w:rFonts w:eastAsia="Tahoma" w:cs="Times New Roman" w:ascii="Times New Roman" w:hAnsi="Times New Roman"/>
          <w:b/>
          <w:bCs/>
          <w:i/>
          <w:spacing w:val="-1"/>
          <w:sz w:val="24"/>
          <w:szCs w:val="24"/>
        </w:rPr>
        <w:t xml:space="preserve">„WESOŁÓWKA” Klub Seniora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realizowanego w ramach Osi Priorytetowej RPSW.09.00.00 Włączenie społeczne i walka z ubóstwem Działania RPSW.09.02.00 Ułatwienie dostępu do wysokiej jakości usług społecznych i zdrowotnych Poddziałania RPSW.09.02.01 Rozwój wysokiej jakości usług społecznych Regionalnego Programu Operacyjnego Województwa Świętokrzyskiego na lata 2014-2020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/my, że nie jestem(eśmy) powiązani z Zamawiającym osobowo lub kapitał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 osobami  upoważnionymi  do  zaciągania  zobowiązań  w  mieniu  Zamawiającego  lub  osobami wykonującymi w imieniu zamawiającego czynności związane </w:t>
        <w:br/>
        <w:t xml:space="preserve">z przygotowaniem i przeprowadzaniem procedury wyboru wykonawcy, a wykonawcą, polegające w szczególności n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uczestniczeniu w spółce, jako wspólnik spółki cywilnej lub spółki osobowej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niu co najmniej 10 % udziałów lub akcji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pozostawaniu w związku małżeńskim, w stosunku pokrewieństwa lub powinowactwa w lini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tej, pokrewieństwa drugiego stopnia lub powinowactwa drugiego  stopnia w  linii  bocznej  lub w stosunku przysposobienia, opieki lub kuratel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 Wykonawcy</w:t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789"/>
      <w:gridCol w:w="1848"/>
      <w:gridCol w:w="2808"/>
    </w:tblGrid>
    <w:tr>
      <w:trPr>
        <w:trHeight w:val="1231" w:hRule="atLeast"/>
      </w:trPr>
      <w:tc>
        <w:tcPr>
          <w:tcW w:w="1985" w:type="dxa"/>
          <w:tcBorders/>
        </w:tcPr>
        <w:p>
          <w:pPr>
            <w:pStyle w:val="Normal"/>
            <w:spacing w:before="0" w:after="160"/>
            <w:ind w:left="15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5:00Z</dcterms:created>
  <dc:creator>Drift</dc:creator>
  <dc:description/>
  <cp:keywords/>
  <dc:language>en-US</dc:language>
  <cp:lastModifiedBy>f</cp:lastModifiedBy>
  <cp:lastPrinted>2019-08-27T10:37:00Z</cp:lastPrinted>
  <dcterms:modified xsi:type="dcterms:W3CDTF">2020-02-07T12:05:00Z</dcterms:modified>
  <cp:revision>4</cp:revision>
  <dc:subject/>
  <dc:title/>
</cp:coreProperties>
</file>