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RZELCE KRAJEŃSK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8/2023/Strzelce Kraje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… </w:t>
            </w:r>
            <w:r>
              <w:rPr>
                <w:b/>
                <w:bCs/>
                <w:sz w:val="22"/>
                <w:szCs w:val="22"/>
              </w:rPr>
              <w:t>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400" w:firstLine="309"/>
        <w:jc w:val="both"/>
        <w:rPr/>
      </w:pPr>
      <w:r>
        <w:rPr/>
        <w:t>Ubezpieczenie następstw nieszczęśliwych wypadków OSP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2475126"/>
      <w:bookmarkStart w:id="1" w:name="__Fieldmark__0_250247512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2475126"/>
      <w:bookmarkStart w:id="3" w:name="__Fieldmark__1_250247512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2475126"/>
      <w:bookmarkStart w:id="5" w:name="__Fieldmark__2_250247512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2475126"/>
      <w:bookmarkStart w:id="7" w:name="__Fieldmark__3_250247512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RZELCE KRAJEŃSK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8/2023/Strzelce Kraje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… </w:t>
            </w:r>
            <w:r>
              <w:rPr>
                <w:b/>
                <w:bCs/>
                <w:sz w:val="22"/>
                <w:szCs w:val="22"/>
              </w:rPr>
              <w:t>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2475126"/>
      <w:bookmarkStart w:id="9" w:name="__Fieldmark__4_250247512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02475126"/>
      <w:bookmarkStart w:id="11" w:name="__Fieldmark__5_250247512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02475126"/>
      <w:bookmarkStart w:id="13" w:name="__Fieldmark__6_250247512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02475126"/>
      <w:bookmarkStart w:id="15" w:name="__Fieldmark__7_250247512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</w:t>
      </w:r>
      <w:bookmarkStart w:id="16" w:name="_Hlk140140197"/>
      <w:r>
        <w:rPr/>
        <w:t xml:space="preserve">158/2023/Strzelce Krajeńskie </w:t>
      </w:r>
      <w:bookmarkEnd w:id="16"/>
      <w:r>
        <w:rPr/>
        <w:t>na usługę ubezpieczenia Gminy Strzelce Krajeńsk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1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9:00Z</dcterms:created>
  <dc:creator>Rafał Holanowski</dc:creator>
  <dc:description/>
  <cp:keywords/>
  <dc:language>en-US</dc:language>
  <cp:lastModifiedBy>Agata Smagieł</cp:lastModifiedBy>
  <dcterms:modified xsi:type="dcterms:W3CDTF">2023-07-28T09:19:00Z</dcterms:modified>
  <cp:revision>2</cp:revision>
  <dc:subject/>
  <dc:title/>
</cp:coreProperties>
</file>