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a Mazowiecka, 25.07.202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2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both"/>
        <w:rPr>
          <w:b/>
          <w:b/>
          <w:bCs/>
          <w:color w:val="000000"/>
        </w:rPr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/>
        <w:t xml:space="preserve">(t.j. Dz.U. z 2023 r., poz. 1605)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  <w:bCs/>
          <w:color w:val="000000"/>
        </w:rPr>
        <w:t xml:space="preserve">Budowę placu zabaw na terenie Przedszkola Miejskiego </w:t>
        <w:br/>
        <w:t>nr 3 w Rawie Mazowieckiej.</w:t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o 5 ofert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417"/>
        <w:gridCol w:w="1701"/>
        <w:gridCol w:w="1701"/>
      </w:tblGrid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la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data)</w:t>
            </w:r>
          </w:p>
        </w:tc>
      </w:tr>
      <w:tr>
        <w:trPr>
          <w:trHeight w:val="10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Grupa EPX Paweł Mater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>
                <w:color w:val="000000"/>
                <w:position w:val="6"/>
                <w:sz w:val="22"/>
                <w:szCs w:val="22"/>
              </w:rPr>
              <w:t>Pustków 288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39-205 Pustków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9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30.10.2024 r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AL PLAY Łukasz Piotrow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ńkowo 72c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20 Małkinia Górn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.2024 r.</w:t>
            </w:r>
          </w:p>
        </w:tc>
      </w:tr>
      <w:tr>
        <w:trPr>
          <w:trHeight w:val="2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Klaudiusz Półtorak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21/86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-700 Przemyśl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8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24 r.</w:t>
            </w:r>
          </w:p>
        </w:tc>
      </w:tr>
      <w:tr>
        <w:trPr>
          <w:trHeight w:val="6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lo Play Sp. z o.o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WiD 4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09 Koszalin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8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24 r.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Construction Sp. z o.o.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owa 6/1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5-200 Pabianice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9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2:00Z</dcterms:created>
  <dc:creator>User</dc:creator>
  <dc:description/>
  <cp:keywords/>
  <dc:language>en-US</dc:language>
  <cp:lastModifiedBy>Arek Rataj</cp:lastModifiedBy>
  <cp:lastPrinted>2024-07-25T13:02:00Z</cp:lastPrinted>
  <dcterms:modified xsi:type="dcterms:W3CDTF">2024-07-25T11:03:00Z</dcterms:modified>
  <cp:revision>3</cp:revision>
  <dc:subject/>
  <dc:title>Rawa Mazowiecka, 13</dc:title>
</cp:coreProperties>
</file>