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bookmarkStart w:id="0" w:name="_Hlk480891542"/>
      <w:bookmarkStart w:id="1" w:name="_Hlk480890539"/>
      <w:r>
        <w:rPr>
          <w:rFonts w:cs="Arial" w:ascii="Arial" w:hAnsi="Arial"/>
          <w:b/>
          <w:bCs/>
          <w:sz w:val="22"/>
          <w:szCs w:val="22"/>
        </w:rPr>
        <w:t>elektronicznych regulatorów temperatury do układów ciepłowniczych co i cwu</w:t>
      </w:r>
      <w:bookmarkEnd w:id="0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1134"/>
        <w:gridCol w:w="1559"/>
        <w:gridCol w:w="1753"/>
        <w:gridCol w:w="1684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ktroniczne regulatory temperatury do układów ciepłowniczych co i cwu. bez moduł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łnienie dodatkowych warunków technicznych z określeniem „tak” (ilość pozycji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/słownie/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elektronicznych regulatorów temperatury do układów ciepłowniczych co i cwu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Istotnych  Warunków Zamówienia (SI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Istotnych Warunków Zamówienia (SI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oferowane urządzenia spełniają wszystkie wymagania oznaczone wyrażeniem „Tak”  w załączniku nr 1 do Formularz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dostawy będą realizowane sukcesywnie, w miarę potrzeb identyfikowanych przez Zamawiającego w okresie do 31 grudnia 2021 roku, lecz każdorazowo w ciągu 14 dni kalendarzowych od daty zgłoszenia przez Zamawiającego potrzeby dostawy partii urządz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6) akceptuję/-jemy bez zastrzeżeń postanowienia umowy, wg załącznika do SIWZ i zobowiązuję/-jemy się w przypadku wybrania mojej (naszej) oferty do zawarcia umowy na określonych wyżej warunkach zawartych w SI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8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9) Oferowane wyroby są dopuszczone do stosowania i posiadają odpowiednie certyfikaty i ates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) Aktualny odpis z właściwego rejestru,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Aktualne karty doboru urządzeń i inne dokumenty potwierdzające spełnienie wymagań technicznych Zamawiającego zapisane w załączniku nr 2 do SIWZ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5:00Z</dcterms:created>
  <dc:creator>JD</dc:creator>
  <dc:description/>
  <cp:keywords>Z.P. formularz rury 03</cp:keywords>
  <dc:language>en-US</dc:language>
  <cp:lastModifiedBy>Iwona Żuławska</cp:lastModifiedBy>
  <cp:lastPrinted>2020-02-26T08:07:00Z</cp:lastPrinted>
  <dcterms:modified xsi:type="dcterms:W3CDTF">2021-01-29T12:29:00Z</dcterms:modified>
  <cp:revision>26</cp:revision>
  <dc:subject>formularz, rury 03</dc:subject>
  <dc:title>Zamówienia publiczne</dc:title>
</cp:coreProperties>
</file>