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 m o w a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single"/>
        </w:rPr>
        <w:t>Nr ZP/560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874"/>
      </w:tblGrid>
      <w:tr>
        <w:trPr>
          <w:trHeight w:val="300" w:hRule="atLeast"/>
        </w:trPr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18"/>
              </w:rPr>
              <w:t>Zamawiającym: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73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18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pacing w:lineRule="auto" w:line="312" w:before="120" w:after="60"/>
              <w:ind w:left="0" w:hanging="0"/>
              <w:rPr>
                <w:rFonts w:ascii="Arial" w:hAnsi="Arial" w:cs="Arial"/>
                <w:b w:val="false"/>
                <w:b w:val="false"/>
                <w:iCs/>
                <w:smallCaps/>
                <w:sz w:val="24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24"/>
                <w:szCs w:val="18"/>
              </w:rPr>
              <w:t>Komendą Wojewódzką Policji w Kielcach</w:t>
              <w:br/>
              <w:t>ul Seminaryjska 12, 25-372 Kielce</w:t>
              <w:br/>
              <w:t>NIP: 657-031-33-31, REGON: 290727869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18"/>
              </w:rPr>
              <w:br/>
            </w:r>
            <w:r>
              <w:rPr>
                <w:rFonts w:cs="Arial" w:ascii="Arial" w:hAnsi="Arial"/>
                <w:b w:val="false"/>
                <w:iCs/>
                <w:sz w:val="24"/>
                <w:szCs w:val="18"/>
              </w:rPr>
              <w:t>reprezentowaną przez: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18"/>
              </w:rPr>
              <w:t>Komendanta Wojewódzkiego Policji w Kielcach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18"/>
              </w:rPr>
              <w:t>insp. Dariusza Augustyniak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………………………………………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………………………………………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………………………………………</w:t>
            </w:r>
          </w:p>
          <w:p>
            <w:pPr>
              <w:pStyle w:val="Heading3"/>
              <w:spacing w:lineRule="auto" w:line="312" w:before="140" w:after="60"/>
              <w:ind w:left="0" w:right="-6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IP: ………………, REGON: ……….</w:t>
            </w:r>
          </w:p>
          <w:p>
            <w:pPr>
              <w:pStyle w:val="Heading3"/>
              <w:spacing w:lineRule="auto" w:line="312" w:before="120" w:after="60"/>
              <w:ind w:left="0" w:right="-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rezentowana przez:</w:t>
            </w:r>
          </w:p>
          <w:p>
            <w:pPr>
              <w:pStyle w:val="Normal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Cs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en-US"/>
              </w:rPr>
            </w:r>
          </w:p>
        </w:tc>
      </w:tr>
    </w:tbl>
    <w:p>
      <w:pPr>
        <w:pStyle w:val="BodyText2"/>
        <w:widowControl/>
        <w:spacing w:lineRule="auto" w:line="360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przyjmuje do wykonania wykonanie robót budowlanych  pod nazwą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KMP w Kielcach – ul. Wesoła 43 – rozbudowa oraz przebudowa budynków – Naprawa okien dachowych, serwis, regulacja, wymiana uszkodzonych elementów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określa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nowiący załącznik nr 1 do umowy oraz tabela – szczegółowa wycena prac stanowiąca załącznik nr 2 do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w. roboty zwane będą dalej „przedmiotem umowy”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oświadcza, że zapoznał się z zakresem przeprowadzenia robót, miejscem prowadzenia robót oraz znane mu są warunki prowadzenia robó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realizacji przedmiotu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Termin rozpoczęcia przez Wykonawcę robót strony ustalają na dzień maksymalnie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podpisania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trwania umowy do </w:t>
      </w:r>
      <w:r>
        <w:rPr>
          <w:rFonts w:cs="Arial" w:ascii="Arial" w:hAnsi="Arial"/>
          <w:b/>
        </w:rPr>
        <w:t>20.09.2017 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realizować serwis i naprawę okien zgodnie</w:t>
        <w:br/>
        <w:t xml:space="preserve">z wyceną wyszczególnioną w </w:t>
      </w:r>
      <w:r>
        <w:rPr>
          <w:rFonts w:cs="Arial" w:ascii="Arial" w:hAnsi="Arial"/>
          <w:bCs/>
        </w:rPr>
        <w:t>załączniku nr 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konieczności dokonania wymiany dodatkowych uszkodzonych elementów okien, na podstawie wizji lokalnej wykonanej w  terminie 2 dni roboczych od zgłoszenia przez Zamawiającego, Wykonawca sporządzi wycenę całkowitą i przekaże ją Zamawiającemu w formie pisemnej (fax, e-mail)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zaakceptowaniu wartości usługi Zamawiający zleci Wykonawcy wykonanie tych robót, a Wykonawca przystąpi niezwłocznie do ich wykon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przedmiotu umow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wynikającą z kosztorysu ofertowego określa się na kwotę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tto …………………….. zł (słownie: ……………………………………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atek VAT - 23% - ………………. zł (słownie: …………………………………………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utto:…………… zł (słownie: ………………………………………………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jest Protokół Końcowego Odbioru Robót, sporządzony po wykonaniu całego przedmiotu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 powyższa stanowi całość wynagrodzenia przysługującego Wykonawcy z tytułu realizacji niniejszej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ejne zgłoszenia przedmiotu umowy do wykonania, każdorazowo będą wyceniane przez Wykonawcę i muszą zostać zaakceptowane przez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zypadku braku konieczności wykonania robót przez Wykonawcę wyszczególnionych w załączniku nr 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Zamawiający informuje, że potrąci wartość tych robót z wartości umow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ńcowa wartość robót zostanie ustalona na podstawie faktycznie wykonanych robót. Dopuszcza się zwiększenie i zmniejszenie ilości wykonanych robót do wartości umowy oraz wprowadzenie nowych elementów robót niezbędnych do wykonania w celu wykonania robót zleconych w umowie po uprzednim zaakceptowaniu ich wartości przez Zamawiającego.  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y płatnoś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ozliczenie Wykonawcy za wykonanie przedmiotu umowy nastąpi na podstawie poprawnie wystawionej faktury po uprzednim sporządzeniu i przyjęciu bez uwag przez Zamawiającego Protokołu Odbioru Robó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aktura za wykonane roboty będzie płatna przelewem na konto Wykonawcy w terminie 30 dni licząc od dnia doręczenia prawidłowo wystawionej faktury VAT potwierdzającej wykonanie przedmiotu zamówienia. Za dzień dokonania zapłaty przyjmuje się dzień przyjęcia przelewu do realizacji przez bank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bez pisemnej zgody Zamawiającego przenieść wierzytelności wynikających z niniejszej umowy na osoby i podmioty trzecie poprzez udzielenie cesji, poręczenia oraz factoringu, jak również udzielać pełnomocnictw do występowania w imieniu Wykonawcy i odbioru w jego imieniu wynagrodzenia. 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wykonanie przedmiotu umowy z należytą starannością w sposób zgodny z wymogami ustawy Prawo Budowlane, przepisami branżowymi oraz zasadami sztuki budowla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wykonanie przedmiotu umowy przez osoby posiadające odpowiednie kwalifikacje zawodowe, aktualne badania lekarskie i przeszkolenie BHP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prowadzi szkolenie wyznaczonych przez Zamawiającego osób z obsługi użytkowania okien i ich konserwacji.</w:t>
      </w:r>
    </w:p>
    <w:p>
      <w:pPr>
        <w:pStyle w:val="Tekstpodstawowywcity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po zakończeniu prac uporządkuje miejsce robót.</w:t>
      </w:r>
    </w:p>
    <w:p>
      <w:pPr>
        <w:pStyle w:val="Tekstpodstawowywcity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a materiały niezbędne do wykonania przedmiotu umowy określone w ofercie w ramach ustalonego wynagrodzenia.</w:t>
      </w:r>
    </w:p>
    <w:p>
      <w:pPr>
        <w:pStyle w:val="Tekstpodstawowywcity21"/>
        <w:numPr>
          <w:ilvl w:val="0"/>
          <w:numId w:val="16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Od dnia wprowadzenia </w:t>
      </w:r>
      <w:r>
        <w:rPr>
          <w:rFonts w:cs="Arial" w:ascii="Arial" w:hAnsi="Arial"/>
          <w:lang w:val="pl-PL"/>
        </w:rPr>
        <w:t xml:space="preserve">Wykonawcy </w:t>
      </w:r>
      <w:r>
        <w:rPr>
          <w:rFonts w:cs="Arial" w:ascii="Arial" w:hAnsi="Arial"/>
        </w:rPr>
        <w:t xml:space="preserve">na plac budowy </w:t>
      </w: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</w:rPr>
        <w:t>odpowiada za utrzymanie ładu i porządku, usuwanie wszelkich śmieci, odpadków, opakowań i innych pozostałości po zużytych przez Wykonawcę materiałach</w:t>
      </w:r>
      <w:r>
        <w:rPr>
          <w:rFonts w:cs="Arial" w:ascii="Arial" w:hAnsi="Arial"/>
          <w:lang w:val="pl-PL"/>
        </w:rPr>
        <w:t>.</w:t>
      </w:r>
    </w:p>
    <w:p>
      <w:pPr>
        <w:pStyle w:val="Tekstpodstawowywcity21"/>
        <w:ind w:left="374" w:right="0" w:hanging="374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wcity21"/>
        <w:ind w:left="374" w:right="0" w:hanging="3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i prawa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wartej umowy Zamawiający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w celu zrealizowania przedmiotu umowy spełniającego cele określone w umow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dostępnienia nieodpłatnie energii elektrycznej, wody i kanalizacji dla potrzeb realizacji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nie przystąpienia przez Wykonawcę do wykonywania robót w terminie dwóch tygodni od dnia podpisania umowy lub też rażącego naruszania obowiązków wynikających z umowy, Zamawiający ma prawo odstąpić od umowy i naliczyć Wykonawcy karę w wysokości 10 % kwoty brutt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robó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em potwierdzającym przyjęcie przez Zamawiającego wykonania przedmiotu umowy jest Protokół Końcowego Odbioru Robó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em zakończenia robót przez Wykonawcę jest termin sporządzenia Protokołu Końcowego Odbioru Robó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głosić gotowość do odbioru końcowego przedmiotu umowy na trzy dni robocze od planowanego odbioru robó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strzeżenia, błędy, usterki i braki mogą być zgłaszane przy odbiorze oraz</w:t>
        <w:br/>
        <w:t>w fazie wykonania robót i będą przez Wykonawcę uzupełnione lub poprawione w realnym terminie ustalonym przez Zamawiającego bez dodatkowego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konawca udziela Zamawiającem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gwarancji na wykonany przedmiot umowy.</w:t>
      </w:r>
    </w:p>
    <w:p>
      <w:pPr>
        <w:pStyle w:val="Tekstpodstawowywcity21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kres gwarancji ustala się na okres 36 miesięcy liczonych od daty odbioru końcowego robót.</w:t>
      </w:r>
    </w:p>
    <w:p>
      <w:pPr>
        <w:pStyle w:val="Tekstpodstawowywcity21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l-PL"/>
        </w:rPr>
        <w:t>Niniejsza umowa stanowi dokument gwarancyjny w rozumieniu K.C.</w:t>
      </w:r>
    </w:p>
    <w:p>
      <w:pPr>
        <w:pStyle w:val="Tekstpodstawowywcity21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l-PL"/>
        </w:rPr>
        <w:t>Zamawiającemu, niezależnie od uprawnień z tytułu gwarancji, przysługują uprawnienia z tytułu rękojmi. Do rękojmi i gwarancji stosuje się przepisy K.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prawo naliczenia kar umownych w następujących  wysokościa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naliczyć Wykonawcy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</w:rPr>
        <w:t>odstąpienia od umowy z winy Wykonawcy – w wysokości 10% wynagrodzenia umownego brutt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</w:rPr>
        <w:t>za każdy dzień opóźnienia w wykonaniu przedmiotu umowy – w wysokości 0,1% wynagrodzenia umownego brutt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usunięciu wad przedmiotu umowy w wysokości 0,1% wynagrodzenia umownego brutto za każdy dzień opóźnienia, licząc od wyznaczonego Wykonawcy przez  Zamawiającego terminu usunięcia wad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nie pokrywa szkody w całości, Zamawiający może dochodzić odszkodowania uzupełniającego  na zasadach ogól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ar umownych z przysługującego mu    wynagrodzenia z tytułu realizacji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</w:rPr>
        <w:t>Kary umowne będą płatne na podstawie pisemnego żądania Zamawiającego w terminie 14 dni od dnia doręczenia żądania, na rachunek bankowy wskazany w żądaniu.</w:t>
      </w:r>
    </w:p>
    <w:p>
      <w:pPr>
        <w:pStyle w:val="Normal"/>
        <w:ind w:left="187" w:hanging="187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dodatk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na terenie budowy reprezentować będ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:   - ................................. – …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:        - ……………………  –  ………………………….</w:t>
      </w:r>
    </w:p>
    <w:p>
      <w:pPr>
        <w:pStyle w:val="TextBody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zapisów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wyłącznie za zgodą obu Stron, wyrażoną w formie pisemnego aneksu – pod rygorem nieważ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3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postano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między Stronami na tle realizacji niniejszej umowy rozstrzygane będą polubownie. W razie nie uzyskania konsensusu, spory będą rozpatrywane przez Sąd Powszechny właściwy dla siedziby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mowę sporządzono w 2 jednobrzmiących egzemplarzach po 1 egzemplarzu dla każdej ze Stro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umowy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– 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2 – </w:t>
      </w:r>
      <w:r>
        <w:rPr>
          <w:rFonts w:cs="Arial" w:ascii="Arial" w:hAnsi="Arial"/>
        </w:rPr>
        <w:t>Szczegółowa wycena prac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>Umowa nr ZP/560/2017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5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5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>
        <w:rFonts w:ascii="Verdana" w:hAnsi="Verdana" w:cs="Verdana"/>
        <w:bCs/>
        <w:sz w:val="16"/>
        <w:szCs w:val="14"/>
      </w:rPr>
    </w:pPr>
    <w:r>
      <w:rPr>
        <w:rFonts w:cs="Verdana" w:ascii="Verdana" w:hAnsi="Verdana"/>
        <w:bCs/>
        <w:sz w:val="16"/>
        <w:szCs w:val="14"/>
      </w:rPr>
      <w:t>Projekt umowy</w:t>
      <w:tab/>
      <w:tab/>
      <w:t>Numer postępowania: ZP/560/2017</w:t>
    </w:r>
  </w:p>
  <w:p>
    <w:pPr>
      <w:pStyle w:val="Header"/>
      <w:rPr>
        <w:rFonts w:ascii="Verdana" w:hAnsi="Verdana" w:cs="Verdana"/>
        <w:bCs/>
        <w:sz w:val="16"/>
        <w:szCs w:val="14"/>
      </w:rPr>
    </w:pPr>
    <w:r>
      <w:rPr>
        <w:rFonts w:cs="Verdana" w:ascii="Verdana" w:hAnsi="Verdana"/>
        <w:bCs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34"/>
        </w:tabs>
        <w:ind w:left="1034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754"/>
        </w:tabs>
        <w:ind w:left="1754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474"/>
        </w:tabs>
        <w:ind w:left="2474" w:hanging="180"/>
      </w:pPr>
    </w:lvl>
    <w:lvl w:ilvl="3">
      <w:start w:val="1"/>
      <w:numFmt w:val="decimal"/>
      <w:lvlText w:val="%4."/>
      <w:lvlJc w:val="left"/>
      <w:pPr>
        <w:tabs>
          <w:tab w:val="num" w:pos="3194"/>
        </w:tabs>
        <w:ind w:left="3194" w:hanging="360"/>
      </w:pPr>
    </w:lvl>
    <w:lvl w:ilvl="4">
      <w:start w:val="1"/>
      <w:numFmt w:val="lowerLetter"/>
      <w:lvlText w:val="%5."/>
      <w:lvlJc w:val="left"/>
      <w:pPr>
        <w:tabs>
          <w:tab w:val="num" w:pos="3914"/>
        </w:tabs>
        <w:ind w:left="3914" w:hanging="360"/>
      </w:pPr>
    </w:lvl>
    <w:lvl w:ilvl="5">
      <w:start w:val="1"/>
      <w:numFmt w:val="lowerRoman"/>
      <w:lvlText w:val="%6."/>
      <w:lvlJc w:val="right"/>
      <w:pPr>
        <w:tabs>
          <w:tab w:val="num" w:pos="4634"/>
        </w:tabs>
        <w:ind w:left="4634" w:hanging="180"/>
      </w:pPr>
    </w:lvl>
    <w:lvl w:ilvl="6">
      <w:start w:val="1"/>
      <w:numFmt w:val="decimal"/>
      <w:lvlText w:val="%7."/>
      <w:lvlJc w:val="left"/>
      <w:pPr>
        <w:tabs>
          <w:tab w:val="num" w:pos="5354"/>
        </w:tabs>
        <w:ind w:left="5354" w:hanging="360"/>
      </w:pPr>
    </w:lvl>
    <w:lvl w:ilvl="7">
      <w:start w:val="1"/>
      <w:numFmt w:val="lowerLetter"/>
      <w:lvlText w:val="%8."/>
      <w:lvlJc w:val="left"/>
      <w:pPr>
        <w:tabs>
          <w:tab w:val="num" w:pos="6074"/>
        </w:tabs>
        <w:ind w:left="6074" w:hanging="360"/>
      </w:pPr>
    </w:lvl>
    <w:lvl w:ilvl="8">
      <w:start w:val="1"/>
      <w:numFmt w:val="lowerRoman"/>
      <w:lvlText w:val="%9."/>
      <w:lvlJc w:val="right"/>
      <w:pPr>
        <w:tabs>
          <w:tab w:val="num" w:pos="6794"/>
        </w:tabs>
        <w:ind w:left="67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Verdana" w:hAnsi="Verdana" w:cs="Verdana"/>
      <w:bCs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bCs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b w:val="false"/>
      <w:bCs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sz w:val="20"/>
      <w:szCs w:val="20"/>
      <w:lang w:val="pl-PL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sz w:val="20"/>
      <w:szCs w:val="20"/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ytuZnak">
    <w:name w:val="Tytuł Znak"/>
    <w:qFormat/>
    <w:rPr>
      <w:rFonts w:ascii="Liberation Sans" w:hAnsi="Liberation Sans" w:eastAsia="Lucida Sans Unicode" w:cs="Mangal"/>
      <w:b/>
      <w:bCs/>
      <w:sz w:val="56"/>
      <w:szCs w:val="56"/>
      <w:lang w:eastAsia="zh-CN"/>
    </w:rPr>
  </w:style>
  <w:style w:type="character" w:styleId="PageNumber">
    <w:name w:val="Page Number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240" w:right="0" w:hanging="24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52:00Z</dcterms:created>
  <dc:creator>R.K.</dc:creator>
  <dc:description/>
  <cp:keywords/>
  <dc:language>en-US</dc:language>
  <cp:lastModifiedBy>Michał Nowak</cp:lastModifiedBy>
  <cp:lastPrinted>2017-06-02T10:16:00Z</cp:lastPrinted>
  <dcterms:modified xsi:type="dcterms:W3CDTF">2017-07-25T13:20:00Z</dcterms:modified>
  <cp:revision>7</cp:revision>
  <dc:subject/>
  <dc:title>UMOWA NR ……………………</dc:title>
</cp:coreProperties>
</file>