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bookmarkStart w:id="1" w:name="_Hlk98940731"/>
      <w:bookmarkStart w:id="2" w:name="_Hlk98740594"/>
      <w:bookmarkEnd w:id="0"/>
      <w:bookmarkEnd w:id="1"/>
      <w:bookmarkEnd w:id="2"/>
      <w:r>
        <w:rPr>
          <w:b/>
        </w:rPr>
        <w:t xml:space="preserve">Skucie tynków i posadzki  w piwnicy budynku Komisariatu Policji w Lewinie Brzeskim ul. Kościuszki </w:t>
      </w:r>
      <w:r>
        <w:rPr>
          <w:b/>
          <w:lang w:val="pl-PL"/>
        </w:rPr>
        <w:t>4</w:t>
      </w:r>
      <w:r>
        <w:rPr>
          <w:b/>
        </w:rPr>
        <w:t>7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3" w:name="_Hlk98940731"/>
      <w:bookmarkStart w:id="4" w:name="_Hlk98740594"/>
      <w:bookmarkEnd w:id="3"/>
      <w:bookmarkEnd w:id="4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 Skucie tynków wewnętrznych z wywiezieniem na wysypisko, skucie posadzki z wywiezieniem na wysyp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4 tyg. od daty podpisania umowy. Termin wykonania do ustalenia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Krzysztof Ciepiela , tel. 47 864 25 1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bookmarkStart w:id="5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riusz Nowicki, tel. 47 864 25 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dariusz.nowicki@op.policja.gov.pl</w:t>
        </w:r>
      </w:hyperlink>
    </w:p>
    <w:p>
      <w:pPr>
        <w:pStyle w:val="Normal"/>
        <w:numPr>
          <w:ilvl w:val="0"/>
          <w:numId w:val="1"/>
        </w:numPr>
        <w:rPr/>
      </w:pPr>
      <w:bookmarkEnd w:id="5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18.10.2024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w Lewinie Brzeskim ul. Kościuszki 47 po wcześniejszym uzgodnieniu wizji lokalnej z Krzysztofem Ciepiela lub Dariuszem Nowickim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Rzut piwnic i przekrój budynku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hyperlink" Target="mailto:dariusz.nowicki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10-11T12:22:00Z</dcterms:modified>
  <cp:revision>18</cp:revision>
  <dc:subject/>
  <dc:title/>
</cp:coreProperties>
</file>