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WYCENY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662"/>
        <w:gridCol w:w="31"/>
        <w:gridCol w:w="1480"/>
        <w:gridCol w:w="46"/>
        <w:gridCol w:w="506"/>
        <w:gridCol w:w="50"/>
        <w:gridCol w:w="1082"/>
        <w:gridCol w:w="50"/>
        <w:gridCol w:w="1118"/>
        <w:gridCol w:w="6"/>
        <w:gridCol w:w="1197"/>
      </w:tblGrid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przesyłk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ział wagowy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.m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zacowana ilość</w:t>
              <w:br/>
              <w:t xml:space="preserve">w okresie realizacji zamówienia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brutto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złot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złotych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7 (5 x 6)</w:t>
            </w:r>
          </w:p>
        </w:tc>
      </w:tr>
      <w:tr>
        <w:trPr>
          <w:trHeight w:val="206" w:hRule="atLeast"/>
        </w:trPr>
        <w:tc>
          <w:tcPr>
            <w:tcW w:w="97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y zwykłe ekonomiczne w obrocie krajowym</w:t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</w:rPr>
              <w:t xml:space="preserve">Format S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230 mm, szer. 16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5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8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Format M 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maksymalne wymiary: wys. 20 mm, dł. 325 mm, szer. 23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do 10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L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suma długości, szerokości i wysokości = 900 mm, przy czym największy z tych wariantów – długość nie może przekroczyć 60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20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9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97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sty zwykłe piorytetowe w obrocie krajowym</w:t>
            </w:r>
          </w:p>
        </w:tc>
      </w:tr>
      <w:tr>
        <w:trPr>
          <w:trHeight w:val="5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S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230 mm, szer. 16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5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M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325 mm, szer. 23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do 10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L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suma długości, szerokości i wysokości = 900 mm, przy czym największy z tych wariantów – długość nie może przekroczyć 60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20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97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sty polecone ekonomiczne w obrocie krajowym</w:t>
            </w:r>
          </w:p>
        </w:tc>
      </w:tr>
      <w:tr>
        <w:trPr>
          <w:trHeight w:val="5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</w:rPr>
              <w:t xml:space="preserve">Format S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230 mm, szer. 16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5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 8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</w:rPr>
              <w:t xml:space="preserve">Format M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325 mm, szer. 23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do 10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</w:rPr>
              <w:t xml:space="preserve">Format L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suma długości, szerokości i wysokości = 900 mm, przy czym największy z tych wariantów – długość nie może przekroczyć 60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20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2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97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sty polecone piorytetowe w obrocie krajowym</w:t>
            </w:r>
          </w:p>
        </w:tc>
      </w:tr>
      <w:tr>
        <w:trPr>
          <w:trHeight w:val="5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color w:val="000000"/>
              </w:rPr>
              <w:t xml:space="preserve">Format S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230 mm, szer. 16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5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</w:rPr>
              <w:t xml:space="preserve">Format M 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325 mm, szer. 23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do 10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L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suma długości, szerokości i wysokości = 900 mm, przy czym największy z tych wariantów – długość nie może przekroczyć 600 m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2000 g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wrotne potwierdzenie odbioru </w:t>
            </w:r>
          </w:p>
        </w:tc>
      </w:tr>
      <w:tr>
        <w:trPr>
          <w:trHeight w:val="6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wierdzenie odbioru przesyłki rejestrowanej w obrocie krajowy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 07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wierdzenie odbioru przesyłki rejestrowanej w obrocie zagraniczny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sty zwykłe piorytetowe w obrocie zagranicznym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łącznie z Cyprem, całą Rosją i Izraelem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 1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 5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 1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yka Północna, Afryk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 1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5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 1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yka Południowa, Środkowa i Azj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 1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5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 1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stralia i Oceania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 1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5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 1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sty polecone piorytetowe w obrocie zagranicznym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uropa </w:t>
              <w:br/>
              <w:t>(łącznie z Cyprem, całą Rosją i Izraelem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1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5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 1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yka Północna, Afryk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 1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5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1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692"/>
        <w:gridCol w:w="1526"/>
        <w:gridCol w:w="557"/>
        <w:gridCol w:w="1132"/>
        <w:gridCol w:w="1118"/>
        <w:gridCol w:w="1203"/>
      </w:tblGrid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yka Południowa, Środkowa i Az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 1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5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 1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tralia i Ocea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 1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5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 1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czki ekonomiczne w obrocie krajowym</w:t>
            </w:r>
          </w:p>
        </w:tc>
      </w:tr>
      <w:tr>
        <w:trPr>
          <w:trHeight w:val="338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aryt 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 – 2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 – 5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g – 10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aryt 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 –2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 – 5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g – 10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aczki piorytetowe w obrocie krajowym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aryt 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 – 2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 – 5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g – 10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aryt 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 – 2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 – 5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g – 10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rot przesyłki rejestrowanej do siedziby zamawiającego w obrocie krajowym</w:t>
            </w:r>
          </w:p>
        </w:tc>
      </w:tr>
      <w:tr>
        <w:trPr>
          <w:trHeight w:val="5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230 mm, szer. 160 mm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 5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325 mm, szer. 230 m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do 1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suma długości, szerokości i wysokości = 900 mm, przy czym największy z tych wariantów – długość nie może przekroczyć 600 m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2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692"/>
        <w:gridCol w:w="1526"/>
        <w:gridCol w:w="557"/>
        <w:gridCol w:w="1132"/>
        <w:gridCol w:w="1118"/>
        <w:gridCol w:w="1203"/>
      </w:tblGrid>
      <w:tr>
        <w:trPr>
          <w:trHeight w:val="269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Zwrot przesyłki rejestrowanej z potwierdzeniem odbioru w obrocie krajowym 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230 mm, szer. 160 mm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 5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wys. 20 mm, dł. 325 mm, szer. 230 mm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1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 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ksymalne wymiary: suma długości, szerokości i wysokości = 900 mm, przy czym największy z tych wariantów – długość nie może przekroczyć 600 mm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o 2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wrot paczki w obrocie krajowym 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aryt 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 – 2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 – 5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g –10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aryt 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 – 2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 – 5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g – 10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rot paczki z potwierdzeniem odbioru w obrocie krajowym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aryt 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 – 2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 – 5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g – 10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aryt 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g – 2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g – 5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kg – 10 k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7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rot przesyłki rejestrowanej do siedziby zamawiającego w obrocie zagranicznym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</w:rPr>
              <w:t>Zwrot przesyłki rejestrowanej do siedziby zamawiającego w obrocie zagranicznym*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exact" w:line="120"/>
              <w:ind w:left="85" w:right="57" w:hanging="85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 </w:t>
            </w:r>
            <w:r>
              <w:rPr>
                <w:rFonts w:cs="Calibri" w:ascii="Calibri" w:hAnsi="Calibri"/>
                <w:sz w:val="9"/>
                <w:szCs w:val="9"/>
              </w:rPr>
              <w:t>Przesyłka o masie do 500 g to przesyłka: o minimalnych wymiarach strony adresowej, które nie mogą być mniejsze niż 90 x 140 mm, której maksymalne wymiary nie mogą przekroczyć: wysokość – 20 mm, długość – 230 mm, szerokość – 160 mm. Przesyłka o masie do 1000 g to przesyłka: o minimalnych wymiarach strony adresowej, której nie mogą być mniejsze niż 90 x 140 mm, której maksymalne wymiary nie mogą przekroczyć: wysokość – 20 mm, długość – 325 mm, szerokość – 230 mm. Przesyłka o masie do 2000 g to przesyłka: o minimalnych wymiarach strony adresowej, które nie mogą być mniejsze niż 90 x 140 mm, o maksymalnych wymiarach – gdzie suma długości, szerokości i wysokości przesyłki nie może przekroczyć 900 mm, przy czym największy z wymiarów nie może przekroczyć 600 mm; także w formie rulonu, które suma długości i podwójnej średnicy nie przekracza 1040 mm, przy czym długość nie może przekroczyć 900 mm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 1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5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 1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rot przesyłki rejestrowanej z potwierdzeniem odbioru w obrocie zagranicznym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Zwrot przesyłki rejestrowanej z potwierdzeniem odbioru w obrocie zagranicznym*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pacing w:val="-4"/>
                <w:sz w:val="10"/>
                <w:szCs w:val="10"/>
              </w:rPr>
            </w:pPr>
            <w:r>
              <w:rPr>
                <w:rFonts w:cs="Calibri" w:ascii="Calibri" w:hAnsi="Calibri"/>
                <w:spacing w:val="-4"/>
                <w:sz w:val="10"/>
                <w:szCs w:val="10"/>
              </w:rPr>
            </w:r>
          </w:p>
          <w:p>
            <w:pPr>
              <w:pStyle w:val="Normal"/>
              <w:ind w:left="85" w:right="57" w:hanging="85"/>
              <w:jc w:val="both"/>
              <w:rPr>
                <w:rFonts w:ascii="Calibri" w:hAnsi="Calibri" w:cs="Calibri"/>
                <w:color w:val="FF0000"/>
                <w:spacing w:val="-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</w:t>
            </w:r>
            <w:r>
              <w:rPr>
                <w:rFonts w:cs="Calibri" w:ascii="Calibri" w:hAnsi="Calibri"/>
                <w:sz w:val="9"/>
                <w:szCs w:val="9"/>
              </w:rPr>
              <w:t>Przesyłka o masie do 500 g to przesyłka: o minimalnych wymiarach strony adresowej, które nie mogą być mniejsze niż 90 x 140 mm, której maksymalne wymiary nie mogą przekroczyć: wysokość – 20 mm, długość – 230 mm, szerokość – 160 mm. Przesyłka o masie do 1000 g to przesyłka: o minimalnych wymiarach strony adresowej, której nie mogą być mniejsze niż 90 x 140 mm, której maksymalne wymiary nie mogą przekroczyć: wysokość – 20 mm, długość – 325 mm, szerokość – 230 mm. Przesyłka o masie do 2000 g to przesyłka: o minimalnych wymiarach strony adresowej, które nie mogą być mniejsze niż 90 x 140 mm, o maksymalnych wymiarach – gdzie suma długości, szerokości i wysokości przesyłki nie może przekroczyć 900 mm, przy czym największy z wymiarów nie może przekroczyć 600 mm; także w formie rulonu, które suma długości i podwójnej średnicy nie przekracza 1040 mm, przy czym długość nie może przekroczyć 900 mm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 – 1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 – 35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 g – 5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 – 1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g – 2000 g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ór przesyłek z siedziby zamawiającego</w:t>
            </w:r>
          </w:p>
        </w:tc>
      </w:tr>
      <w:tr>
        <w:trPr>
          <w:trHeight w:val="8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biór przesyłek 5x w tygodniu </w:t>
              <w:br/>
              <w:t xml:space="preserve">(Olsztyn: Al. Marszałka J. Piłsudskiego 7/9, </w:t>
              <w:br/>
              <w:t>Dworcowa 60; Elbląg: Wojska Polskiego 1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 3x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biór przesyłek z siedziby w Gronowie, Grzechotkach, Gołdapi i Bezledach, </w:t>
              <w:br/>
              <w:t>Ełk: Mickiewicza 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 5x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Łączna wartość brutto w złotych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60" w:before="60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spacing w:lineRule="exact" w:line="16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/ób upoważnionej/ych do składania oświadczeń woli w imieniu wykonawcy</w:t>
      </w:r>
    </w:p>
    <w:p>
      <w:pPr>
        <w:pStyle w:val="Normal"/>
        <w:overflowPunct w:val="false"/>
        <w:autoSpaceDE w:val="false"/>
        <w:spacing w:lineRule="exact" w:line="18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WO-IV.272.59.2024</w:t>
      <w:tab/>
      <w:t xml:space="preserve">        </w:t>
      <w:tab/>
      <w:t xml:space="preserve">        Załącznik nr 2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WO-IV.272.59.2024</w:t>
      <w:tab/>
      <w:t xml:space="preserve">        </w:t>
      <w:tab/>
      <w:t xml:space="preserve">        Załącznik nr 2 do SWZ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u w:val="single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4:00Z</dcterms:created>
  <dc:creator>echrapa</dc:creator>
  <dc:description/>
  <cp:keywords/>
  <dc:language>en-US</dc:language>
  <cp:lastModifiedBy>Olga Pocałujko</cp:lastModifiedBy>
  <cp:lastPrinted>2024-11-26T08:31:00Z</cp:lastPrinted>
  <dcterms:modified xsi:type="dcterms:W3CDTF">2024-11-27T09:07:00Z</dcterms:modified>
  <cp:revision>34</cp:revision>
  <dc:subject/>
  <dc:title>Nazwa i adres wykonawcy</dc:title>
</cp:coreProperties>
</file>