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21.2022.KF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bsługa i konserwacja sprzętu i systemów ppoż. w zakresie gaśnic i hydrantów, systemów SAP, klap dymnych, oświetlenia bezpieczeństwa, systemów DSO stałych i półstałych, instalacji gaśniczych (tryskaczy, zraszaczy gazowych i proszkowych) hydroforni, przeciwpożarowych wyłączników ppoż., drzwi z dźwignią antypaniczną w obiektach Uniwersytetu Szczeciń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0" w:name="_Hlk81899991"/>
    <w:bookmarkStart w:id="1" w:name="_Hlk81899991"/>
    <w:bookmarkEnd w:id="1"/>
  </w:p>
  <w:p>
    <w:pPr>
      <w:pStyle w:val="Header"/>
      <w:tabs>
        <w:tab w:val="clear" w:pos="708"/>
      </w:tabs>
      <w:rPr/>
    </w:pPr>
    <w:bookmarkStart w:id="2" w:name="_Hlk81899991"/>
    <w:bookmarkEnd w:id="2"/>
    <w:r>
      <w:rPr/>
      <w:drawing>
        <wp:inline distT="0" distB="0" distL="0" distR="0">
          <wp:extent cx="377952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amila Forlańska</cp:lastModifiedBy>
  <cp:lastPrinted>2021-02-01T12:14:00Z</cp:lastPrinted>
  <dcterms:modified xsi:type="dcterms:W3CDTF">2022-10-24T07:22:00Z</dcterms:modified>
  <cp:revision>30</cp:revision>
  <dc:subject/>
  <dc:title> </dc:title>
</cp:coreProperties>
</file>