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4"/>
          <w:szCs w:val="14"/>
        </w:rPr>
        <w:t>(Nazwa i adres Wykonawcy)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>WYKAZ OSÓ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Wykonawca, którego reprezentuj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, przyst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puj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ą</w:t>
      </w:r>
      <w:r>
        <w:rPr>
          <w:rFonts w:cs="Arial" w:ascii="Arial" w:hAnsi="Arial"/>
          <w:b/>
          <w:i/>
          <w:iCs/>
          <w:sz w:val="22"/>
          <w:szCs w:val="22"/>
        </w:rPr>
        <w:t>c do udziału w post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powaniu o udzielenie zamówienia publicznego pn.: Przebudowa, termomodernizacja oraz remont budynku Ochotniczej Straży Pożarnej w Dzierżążnie o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ś</w:t>
      </w:r>
      <w:r>
        <w:rPr>
          <w:rFonts w:cs="Arial" w:ascii="Arial" w:hAnsi="Arial"/>
          <w:b/>
          <w:i/>
          <w:iCs/>
          <w:sz w:val="22"/>
          <w:szCs w:val="22"/>
        </w:rPr>
        <w:t xml:space="preserve">wiadcza, 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ż</w:t>
      </w:r>
      <w:r>
        <w:rPr>
          <w:rFonts w:cs="Arial" w:ascii="Arial" w:hAnsi="Arial"/>
          <w:b/>
          <w:i/>
          <w:iCs/>
          <w:sz w:val="22"/>
          <w:szCs w:val="22"/>
        </w:rPr>
        <w:t>e skieruje do realizacji zamówienia osoby zgodnie z poniższą tabelą: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8"/>
        <w:gridCol w:w="3156"/>
        <w:gridCol w:w="3346"/>
        <w:gridCol w:w="5059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/Zakres czynności wykonywanych podczas realizacji przedmiotu zamówieni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nr członkowski przynależności do Izby Inżynierów Budownictwa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oraz zakres posiadanych uprawnień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 osobam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skazać np. umowa o pracę, umowa zlecenie, umowa o dzieło itp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rowanie robotami </w:t>
              <w:br/>
              <w:t>w specjalności konstrukcyjno - budowlanej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2649665679"/>
            <w:bookmarkStart w:id="1" w:name="__Fieldmark__0_2649665679"/>
            <w:bookmarkEnd w:id="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8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1_2649665679"/>
            <w:bookmarkStart w:id="3" w:name="__Fieldmark__1_2649665679"/>
            <w:bookmarkEnd w:id="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80" w:after="0"/>
              <w:ind w:left="1038" w:hanging="613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2_2649665679"/>
            <w:bookmarkStart w:id="5" w:name="__Fieldmark__2_2649665679"/>
            <w:bookmarkEnd w:id="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pośrednio</w:t>
            </w:r>
          </w:p>
          <w:p>
            <w:pPr>
              <w:pStyle w:val="Normal"/>
              <w:spacing w:before="80" w:after="0"/>
              <w:ind w:left="1038" w:hanging="61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6" w:name="__Fieldmark__3_2649665679"/>
            <w:bookmarkStart w:id="7" w:name="__Fieldmark__3_2649665679"/>
            <w:bookmarkEnd w:id="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rowanie robotami </w:t>
              <w:br/>
              <w:t>branży sanitarnej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8" w:name="__Fieldmark__4_2649665679"/>
            <w:bookmarkStart w:id="9" w:name="__Fieldmark__4_2649665679"/>
            <w:bookmarkEnd w:id="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8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0" w:name="__Fieldmark__5_2649665679"/>
            <w:bookmarkStart w:id="11" w:name="__Fieldmark__5_2649665679"/>
            <w:bookmarkEnd w:id="1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8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2" w:name="__Fieldmark__6_2649665679"/>
            <w:bookmarkStart w:id="13" w:name="__Fieldmark__6_2649665679"/>
            <w:bookmarkEnd w:id="1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pośrednio</w:t>
            </w:r>
          </w:p>
          <w:p>
            <w:pPr>
              <w:pStyle w:val="Normal"/>
              <w:spacing w:before="8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4" w:name="__Fieldmark__7_2649665679"/>
            <w:bookmarkStart w:id="15" w:name="__Fieldmark__7_2649665679"/>
            <w:bookmarkEnd w:id="1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2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erowanie robotami </w:t>
              <w:br/>
              <w:t>branży elektrycznej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6" w:name="__Fieldmark__8_2649665679"/>
            <w:bookmarkStart w:id="17" w:name="__Fieldmark__8_2649665679"/>
            <w:bookmarkEnd w:id="1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8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8" w:name="__Fieldmark__9_2649665679"/>
            <w:bookmarkStart w:id="19" w:name="__Fieldmark__9_2649665679"/>
            <w:bookmarkEnd w:id="1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8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0" w:name="__Fieldmark__10_2649665679"/>
            <w:bookmarkStart w:id="21" w:name="__Fieldmark__10_2649665679"/>
            <w:bookmarkEnd w:id="2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pośrednio</w:t>
            </w:r>
          </w:p>
          <w:p>
            <w:pPr>
              <w:pStyle w:val="Normal"/>
              <w:spacing w:before="8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2" w:name="__Fieldmark__11_2649665679"/>
            <w:bookmarkStart w:id="23" w:name="__Fieldmark__11_2649665679"/>
            <w:bookmarkEnd w:id="2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trzebne wykreślić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ależy wskazać np. umowa o pracę, umowa zlecenie, umowa o dzieło, umowa, itp.</w:t>
      </w:r>
    </w:p>
    <w:sectPr>
      <w:headerReference w:type="default" r:id="rId2"/>
      <w:type w:val="nextPage"/>
      <w:pgSz w:orient="landscape" w:w="16838" w:h="11906"/>
      <w:pgMar w:left="851" w:right="962" w:gutter="0" w:header="570" w:top="85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  <w:gridCol w:w="4998"/>
    </w:tblGrid>
    <w:tr>
      <w:trPr>
        <w:trHeight w:val="287" w:hRule="atLeast"/>
      </w:trPr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7 do SWZ</w:t>
          </w:r>
        </w:p>
      </w:tc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napToGrid w:val="false"/>
            <w:spacing w:before="120" w:after="0"/>
            <w:jc w:val="center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4998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27.2024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50:00Z</dcterms:created>
  <dc:creator>Urząd Gminy Kartuzy</dc:creator>
  <dc:description/>
  <cp:keywords/>
  <dc:language>en-US</dc:language>
  <cp:lastModifiedBy>k.keller</cp:lastModifiedBy>
  <cp:lastPrinted>2022-04-05T14:28:00Z</cp:lastPrinted>
  <dcterms:modified xsi:type="dcterms:W3CDTF">2024-10-01T09:47:00Z</dcterms:modified>
  <cp:revision>32</cp:revision>
  <dc:subject/>
  <dc:title>Gmina Kartuzy</dc:title>
</cp:coreProperties>
</file>