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6225</wp:posOffset>
                </wp:positionV>
                <wp:extent cx="5938520" cy="855980"/>
                <wp:effectExtent l="0" t="0" r="0" b="9525"/>
                <wp:wrapNone/>
                <wp:docPr id="1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856080"/>
                          <a:chOff x="0" y="0"/>
                          <a:chExt cx="5938560" cy="85608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IZ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888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00" y="856080"/>
                            <a:ext cx="587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-23.2pt;margin-top:21.75pt;width:467.55pt;height:67.35pt" coordorigin="-464,435" coordsize="9351,13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-464;top:435;width:1619;height:1225;mso-wrap-style:none;v-text-anchor:middle;mso-position-horizontal:right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59,1783" to="8887,1783" ID="Line 7" stroked="t" o:allowincell="f" style="position:absolute;mso-position-horizontal:right;mso-position-horizontal-relative:margin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7644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</w:tblGrid>
      <w:tr>
        <w:trPr/>
        <w:tc>
          <w:tcPr>
            <w:tcW w:w="7644" w:type="dxa"/>
            <w:tcBorders/>
          </w:tcPr>
          <w:p>
            <w:pPr>
              <w:pStyle w:val="Heading5"/>
              <w:rPr>
                <w:sz w:val="36"/>
              </w:rPr>
            </w:pPr>
            <w:r>
              <w:rPr>
                <w:spacing w:val="0"/>
                <w:sz w:val="37"/>
                <w:szCs w:val="24"/>
              </w:rPr>
              <w:t xml:space="preserve">INSTYTUT </w:t>
            </w:r>
            <w:r>
              <w:rPr>
                <w:sz w:val="36"/>
              </w:rPr>
              <w:t xml:space="preserve"> </w:t>
            </w:r>
            <w:r>
              <w:rPr>
                <w:spacing w:val="0"/>
                <w:sz w:val="37"/>
                <w:szCs w:val="24"/>
              </w:rPr>
              <w:t>ZOOTECHNIKI</w:t>
            </w:r>
          </w:p>
          <w:p>
            <w:pPr>
              <w:pStyle w:val="Heading4"/>
              <w:rPr>
                <w:b/>
                <w:b/>
                <w:sz w:val="32"/>
              </w:rPr>
            </w:pPr>
            <w:r>
              <w:rPr>
                <w:b/>
                <w:sz w:val="37"/>
              </w:rPr>
              <w:t>PAŃSTWOWY</w:t>
            </w:r>
            <w:r>
              <w:rPr>
                <w:b/>
                <w:sz w:val="36"/>
              </w:rPr>
              <w:t xml:space="preserve">  </w:t>
            </w:r>
            <w:r>
              <w:rPr>
                <w:b/>
                <w:sz w:val="37"/>
              </w:rPr>
              <w:t>INSTYTUT</w:t>
            </w:r>
            <w:r>
              <w:rPr>
                <w:b/>
                <w:sz w:val="36"/>
              </w:rPr>
              <w:t xml:space="preserve">  </w:t>
            </w:r>
            <w:r>
              <w:rPr>
                <w:b/>
                <w:sz w:val="37"/>
              </w:rPr>
              <w:t>BADAWC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  RESEARCH  INSTITUTE  OF  ANIMAL  PRODU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left" w:pos="6663" w:leader="none"/>
        </w:tabs>
        <w:spacing w:lineRule="auto" w:line="276"/>
        <w:jc w:val="both"/>
        <w:rPr/>
      </w:pPr>
      <w:r>
        <w:rPr/>
        <w:t>KR-01/09/21</w:t>
        <w:tab/>
        <w:t>Balice, dn. 25.10.2021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a z otwarcia Ofert w postępowaniu na </w:t>
      </w:r>
      <w:r>
        <w:rPr>
          <w:rFonts w:cs="Times New Roman" w:ascii="Times New Roman" w:hAnsi="Times New Roman"/>
          <w:b/>
          <w:sz w:val="24"/>
          <w:szCs w:val="24"/>
        </w:rPr>
        <w:t>„Świadczenie usług portierskich dla Instytutu Zootechniki Państwowego Instytutu Badawczego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Instytut Zootechniki Państwowy Instytut Badawczy działając zgodnie z art. 222 ust 5 ustawy z dnia 11 września 2019 r. Prawo zamówień publicznych (Dz. U. z 2019 r. poz. 2019) przekazuje poniżej  informacje z otwarcia ofer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jaką zamawiający zamierza przeznaczyć na sfinansowanie zamówienia wynosi:</w:t>
      </w:r>
      <w:bookmarkStart w:id="0" w:name="_GoBack"/>
      <w:bookmarkEnd w:id="0"/>
    </w:p>
    <w:p>
      <w:pPr>
        <w:pStyle w:val="Normal"/>
        <w:rPr/>
      </w:pPr>
      <w:r>
        <w:rPr/>
        <w:t>500.118,78 zł brutto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1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6.689,76 zł brutto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2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3.429,02 zł brutto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otwartych ofert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zęść 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1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ÓŁDZIELNIA SOCJALNA MULTISERVICE, ul Pułaskiego 12, 42-300 Myszków,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577-198-21-27 (woj. śląskie, mały przedsiębiorca)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rutto:</w:t>
        <w:tab/>
        <w:t>352.209,24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2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RIUSZ SIEJKO GUARDIA., Czułów 195, 32-060 Liszki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687-181-53-98, (woj. małopolskie, mały przedsiębiorca)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rutto:</w:t>
        <w:tab/>
        <w:t>262.728,00 zł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4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mling Security sp. z o.o., Al. Grunwaldzka 309, 80-309  Gdańsk,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583-301-65-65 (woj. pomorskie, inny rodzaj)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rutto:</w:t>
        <w:tab/>
        <w:t>276.325,92 zł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5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TRAS sp. z o.o., ul. Ludwiki 4/102, 01-226 Warszawa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525-267-70-12, (woj. mazowieckie, mały przedsiębiorca)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rutto:</w:t>
        <w:tab/>
        <w:t>334.659,36 zł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6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OWA SPÓŁDZIELNIA INWALIDÓW, ul. Torowa 33, 32-050 Skawina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675-000-49-10, (woj. małopolskie, inny rodzaj)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rutto:</w:t>
        <w:tab/>
        <w:t>325.250,88 zł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7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orcjum Firm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rity Emporio sp. z o.o. Sp. k. (Lider),  Czernichowska 28, 61-334 Poznań,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IP: 782-284-30-82, (woj. wielkopolskie, mikroprzedsiębiorc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orio sp. z o.o. (Partner),  Czernichowska 28, 61-334 Poznań,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IP: 782-284-21-60, (woj. wielkopolskie, mikroprzedsiębiorc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gor Security sp. z o.o. (Partner), Czernichowska 28, 61-334 Poznań,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IP: 782-262-57-93, (woj. wielkopolskie, mikroprzedsiębiorc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brutto:</w:t>
        <w:tab/>
        <w:t>330.485,55 zł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9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stwo Produkcyjno Handlowo Usługowe Specjał sp. z o.o., Warszawa, 00-175, ul. Aleja Jana Pawła II 80/5,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IP: 517-019-91-21, (woj. mazowieckie, inny rodzaj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brutto:</w:t>
        <w:tab/>
        <w:t>338.044,56 zł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10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orcjum Firm: SOLD S.A. (Lider), Al. 29 Listopada 130, 31-406 Kraków,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676-007-74-25, (woj. małopolskie, inny rodzaj)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ERA Sp. z o.o. (Partner), Al. 29 Listopada 130, 31-406 Kraków,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676-007-74-25, (woj. małopolskie, średni przedsiębiorca)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rutto:</w:t>
        <w:tab/>
        <w:t>360.345,96zł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11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EMAG H. GUZIAK s.j., ul. Koniecznego 8, 31-216 Kraków,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676-005-31-81, (woj. małopolskie, średni przedsiębiorca)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rutto:</w:t>
        <w:tab/>
        <w:t>263.170,80 zł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12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sorcjum: Agencja Ochrony Kowalczyk sp. z o.o.,  ul. Chmielna 34, 00-020 Warszawa,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822-197-87-48, (woj. mazowieckie, średni przedsiębiorca)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gencja Ochrony MK sp. z o.o., Ul. Jana Kazimierza 64, 01-248 Warszawa,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527-268-30-91, (woj. mazowieckie, średni przedsiębiorca)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rutto:</w:t>
        <w:tab/>
        <w:t>340.878,07 zł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13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sorcjum Firm: „STEKOP” s.a. (Lider), ul. Mołdawska 9, 02-127 Warszawa,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542-102-39-17, (woj. mazowieckie, inny rodzaj)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EKOP-OCHRONA” sp. z o. o. (Partner), ul. Mołdawska 9, 02-127 Warszawa,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542-268-50-69, (woj. mazowieckie, inny rodzaj)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rutto:</w:t>
        <w:tab/>
        <w:t>437.728,44 zł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14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HRONA MIENIA KRAKÓW sp. z o.o., 30-819 Kraków, ul. Górników 13,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679-317- 06-09 (woj. małopolskie, inny rodzaj)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rutto:</w:t>
        <w:tab/>
        <w:t>331.143,60 zł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15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sorcjum Firm:  KATARZYNA GÓRAK FIRMA USŁUGOWA "VICTOR" (Lider), </w:t>
        <w:br/>
        <w:t xml:space="preserve">os. Wandy, nr 14, lok. 18B, 31-906 Kraków,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 678-148-76-48, (woj. małopolskie, jednoosobowa działalność gospodarcza)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VICTOR sp. z o.o. sp.k. (Partner),  32-005 Niepołomice, os. Suszówka 53,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683-210-96-44, (woj. małopolskie mikroprzedsiębiorca)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rutto:</w:t>
        <w:tab/>
        <w:t>288.748,11 zł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16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orcjum firm: GrupaAlfa sp. z o.o. sp.k. (Lider), Rokocin 4d, 83-200 Starogard Gdański, NIP: 592-227-43-75, (woj. pomorskie, mikro przedsiębiorca)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fa Guard Security sp. z o. o. (Partner), ul. Doktora Floriana Ceynowy 27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3-200 Starogard Gdański,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592-226-63-64 (woj. pomorskie, mikro przedsiębiorca)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rutto:</w:t>
        <w:tab/>
        <w:t>332.948,40 zł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17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iębiorstwo Usługowe SED-HUT s.a., ul. Tadeusza Sendzimira 5, 31-752 Kraków,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678-261-40-08 (woj. małopolskie, inny rodzaj)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rutto:</w:t>
        <w:tab/>
        <w:t>339.480,00 zł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18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sorcjum firm:  Solid Security sp. z o. o. (Lider), Warszawa, 02-676, ul. Postępu 17,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521-100-86-27 (woj. mazowieckie, inny rodzaj)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olid sp. z o. o. (Partner), Kraków, 30-633, ul. Walerego Sławka 3,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676-010-43-75, (woj. małopolskie, inny rodzaj)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rutto:</w:t>
        <w:tab/>
        <w:t>370.083,96 zł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ferta nr 19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orcjum firm: Outworking APT sp. z o.o. 5 Sp.k. (Lider), Poz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61-502, ul. Langiewicza 2/10,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783-169-40-55 (woj. wielkopolskie, inny rodzaj)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utworking APT sp. z o.o. 2 Sp.k. (Partner), Poz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61-502, ul. Langiewicza 2/10,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783-169-40-32, (woj. małopolskie, inny rodzaj)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rutto:</w:t>
        <w:tab/>
        <w:t>718.673,64 zł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20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CURITY SERVICE JHD sp. z o.o., 32-700 Bochnia, ul. Chodenicka 30,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868-189-14-40, (woj. małopolskie, mały przedsiębiorca)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rutto:</w:t>
        <w:tab/>
        <w:t>347.084,79 zł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2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stwo Wielobranżowe TOP-SERVIS Bąk Mirosław, Chorzelów 196, 39-331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817-131-69-78, (woj. podkarpackie, średni przedsiębiorc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brutto:</w:t>
        <w:tab/>
        <w:t>277.901,28zł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2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ON NEXT sp. z o.o., ul. Jana Ostroroga 34, 52 -421 Wrocław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894-306-32-25, (woj. dolnośląskie, średni przedsiębiorc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brutto:</w:t>
        <w:tab/>
        <w:t>327.181,92  zł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2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orcjum firm: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LF SŁUŻBA OCHRONY sp. z o.o. (Lider),  pl. Orląt Lwowskich 2 , 53 - 605, Wrocław, NIP:  677-229-24-48 (woj. dolnośląskie, średni przedsiębiorc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F II SŁUŻBA OCHRONY sp. z o.o. (Partner),  ul . Hetm. Stanisława Zółkowskiego 4, 38-400 Krosno,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IP:  945-217-13-02, (woj. podkarpackie, średni przedsiębiorca)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kwota brutto:</w:t>
        <w:tab/>
        <w:t>274.314,60 zł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zęść 2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IUSZ SIEJKO GUARDIA., Czułów 195, 32-060 Liszki,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IP: 687-181-53-98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oj. małopolskie, mały przedsiębiorc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brutto:</w:t>
        <w:tab/>
        <w:t>123.984,00 zł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3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MA sp. z o.o., 00-175 Warszawa, ul. Aleja Jana Pawła II 80 lok. 5,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 684-202-12-18,   (woj. mazowieckie, inny rodzaj)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rutto:</w:t>
        <w:tab/>
        <w:t>144.648,00 zł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4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mling Security Sp. z o.o., ul. Grunwaldzka 309, 80-309  Gdańsk,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I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83-301-65-65 (woj. Pomorskie, inny rodzaj)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rutto:</w:t>
        <w:tab/>
        <w:t>127.428,00 zł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AS sp. z o.o., ul. Ludwiki 4/102, 01-226 Warszaw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525-267-70-12, (woj. Mazowieckie, mały przedsiębiorc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brutto:</w:t>
        <w:tab/>
        <w:t>160.146,00 zł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7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orcjum Firm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rity Emporio sp. z o.o. Sp. k. (Lider),  Czernichowska 28, 61-334 Poznań,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IP: 782-284-30-82, (woj. wielkopolskie, mikroprzedsiębiorc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orio sp. z o.o. (Partner),  Czernichowska 28, 61-334 Poznań,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IP: 782-284-21-60, (woj. wielkopolskie, mikroprzedsiębiorc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gor Security sp. z o.o. (Partner), Czernichowska 28, 61-334 Poznań,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IP: 782-262-57-93, (woj. wielkopolskie, mikroprzedsiębiorca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brutto:</w:t>
        <w:tab/>
        <w:t>201.178,80 zł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8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el Security Solutions sp. z o.o., Ślężna 118, 53-111 Wrocław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01-064-95-27, (woj. dolnośląskie, inny rodzaj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brutto:</w:t>
        <w:tab/>
        <w:t>137.489,40 zł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12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sorcjum: Agencja Ochrony Kowalczyk sp. z o.o.,  ul. Chmielna 34, 00-020 Warszawa,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822-197-87-48, (woj. mazowieckie, średni przedsiębiorca)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gencja Ochrony MK sp. z o.o., Ul. Jana Kazimierza 64, 01-248 Warszawa,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527-268-30-91, (woj. mazowieckie, średni przedsiębiorc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brutto:</w:t>
        <w:tab/>
        <w:t>158.387,79 zł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13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sorcjum Firm: „STEKOP” s.a. (Lider), ul. Mołdawska 9, 02-127 Warszawa,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542-102-39-17, (woj. mazowieckie, inny rodzaj)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EKOP-OCHRONA” sp. z o. o. (Partner), ul. Mołdawska 9, 02-127 Warszawa,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542-268-50-69, (woj. mazowieckie, inny rodzaj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brutto:</w:t>
        <w:tab/>
        <w:t>195.446,88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16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orcjum firm: GrupaAlfa sp. z o.o. sp.k. (Lider), Rokocin 4d, 83-200 Starogard Gdański, NIP: 592-227-43-75, (woj. pomorskie, mikro przedsiębiorca)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fa Guard Security sp. z o. o. (Partner), ul. Doktora Floriana Ceynowy 27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3-200 Starogard Gdański,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592-226-63-64 (woj. pomorskie, mikro przedsiębiorca)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rutto:</w:t>
        <w:tab/>
        <w:t>158.833,20 z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18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sorcjum firm:  Solid Security sp. z o. o. (Lider), Warszawa, 02-676, ul. Postępu 17,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521-100-86-27 (woj. mazowieckie, inny rodzaj)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olid sp. z o. o. (Partner), Kraków, 30-633, ul. Walerego Sławka 3,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676-010-43-75, (woj. małopolskie, inny rodzaj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brutto:</w:t>
        <w:tab/>
        <w:t>222.960,48 zł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19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orcjum firm: Outworking APT sp. z o.o. 5 Sp.k. (Lider), Poz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61-502, ul. Langiewicza 2/10,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783-169-40-55 (woj. wielkopolskie, inny rodzaj)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utworking APT sp. z o.o. 2 Sp.k. (Partner), Poz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61-502, ul. Langiewicza 2/10,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783-169-40-32, (woj. małopolskie, inny rodzaj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brutto:</w:t>
        <w:tab/>
        <w:t>300.675,60 zł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2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IM GRUPA sp. z o.o. sp.k., ul. Dzielna 11, 26-600 Radom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948-260-69-11, (woj. mazowieckie, mikroprzedsiębiorc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brutto:</w:t>
        <w:tab/>
        <w:t>152.588,88 zł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Mariusz Cichecki</w:t>
      </w:r>
    </w:p>
    <w:p>
      <w:pPr>
        <w:pStyle w:val="Normal"/>
        <w:ind w:left="4956" w:firstLine="708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…………………………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i/>
          <w:sz w:val="22"/>
          <w:szCs w:val="22"/>
        </w:rPr>
        <w:t xml:space="preserve">                        </w:t>
      </w:r>
      <w:r>
        <w:rPr>
          <w:sz w:val="18"/>
          <w:szCs w:val="18"/>
        </w:rPr>
        <w:t xml:space="preserve">Podpis </w:t>
      </w:r>
      <w:r>
        <w:rPr>
          <w:sz w:val="18"/>
          <w:szCs w:val="18"/>
          <w:lang w:val="en-US"/>
        </w:rPr>
        <w:t>osoby upoważnion</w:t>
      </w:r>
      <w:r>
        <w:rPr>
          <w:sz w:val="18"/>
          <w:szCs w:val="18"/>
        </w:rPr>
        <w:t xml:space="preserve">ej </w:t>
      </w:r>
    </w:p>
    <w:p>
      <w:pPr>
        <w:pStyle w:val="Normal"/>
        <w:ind w:left="4956" w:hanging="0"/>
        <w:jc w:val="center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rzez Dyrektora IZ-PI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4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531"/>
    </w:tblGrid>
    <w:tr>
      <w:trPr/>
      <w:tc>
        <w:tcPr>
          <w:tcW w:w="4962" w:type="dxa"/>
          <w:tcBorders/>
        </w:tcPr>
        <w:p>
          <w:pPr>
            <w:pStyle w:val="Wysrodkuj"/>
            <w:tabs>
              <w:tab w:val="clear" w:pos="708"/>
              <w:tab w:val="left" w:pos="900" w:leader="none"/>
              <w:tab w:val="left" w:pos="5954" w:leader="none"/>
            </w:tabs>
            <w:spacing w:before="0" w:after="0"/>
            <w:ind w:left="22" w:right="-113" w:hanging="0"/>
            <w:jc w:val="left"/>
            <w:textAlignment w:val="top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Adres do korespondencji:</w:t>
          </w:r>
        </w:p>
        <w:p>
          <w:pPr>
            <w:pStyle w:val="Wysrodkuj"/>
            <w:tabs>
              <w:tab w:val="clear" w:pos="708"/>
              <w:tab w:val="left" w:pos="900" w:leader="none"/>
              <w:tab w:val="left" w:pos="5954" w:leader="none"/>
            </w:tabs>
            <w:spacing w:before="0" w:after="0"/>
            <w:ind w:left="22" w:right="-113" w:hanging="0"/>
            <w:jc w:val="left"/>
            <w:textAlignment w:val="top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32-083 BALICE,  ul. Krakowska 1</w:t>
          </w:r>
        </w:p>
        <w:p>
          <w:pPr>
            <w:pStyle w:val="Wysrodkuj"/>
            <w:tabs>
              <w:tab w:val="clear" w:pos="708"/>
              <w:tab w:val="left" w:pos="900" w:leader="none"/>
              <w:tab w:val="left" w:pos="5954" w:leader="none"/>
            </w:tabs>
            <w:spacing w:before="0" w:after="0"/>
            <w:ind w:left="22" w:right="-113" w:hanging="0"/>
            <w:jc w:val="left"/>
            <w:textAlignment w:val="top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tel. : +48 12 35 72 700, +48 666 081 111</w:t>
          </w:r>
        </w:p>
        <w:p>
          <w:pPr>
            <w:pStyle w:val="Wysrodkuj"/>
            <w:tabs>
              <w:tab w:val="clear" w:pos="708"/>
              <w:tab w:val="left" w:pos="900" w:leader="none"/>
              <w:tab w:val="left" w:pos="5954" w:leader="none"/>
            </w:tabs>
            <w:spacing w:before="0" w:after="0"/>
            <w:ind w:left="22" w:right="-113" w:hanging="0"/>
            <w:jc w:val="left"/>
            <w:textAlignment w:val="top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fax : +48 12 422 80 65</w:t>
          </w:r>
        </w:p>
        <w:p>
          <w:pPr>
            <w:pStyle w:val="Wysrodkuj"/>
            <w:tabs>
              <w:tab w:val="clear" w:pos="708"/>
              <w:tab w:val="left" w:pos="900" w:leader="none"/>
              <w:tab w:val="left" w:pos="5954" w:leader="none"/>
            </w:tabs>
            <w:spacing w:before="0" w:after="0"/>
            <w:ind w:left="22" w:right="-113" w:hanging="0"/>
            <w:jc w:val="left"/>
            <w:textAlignment w:val="top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www.izoo.krakow.pl</w:t>
          </w:r>
        </w:p>
        <w:p>
          <w:pPr>
            <w:pStyle w:val="Wysrodkuj"/>
            <w:tabs>
              <w:tab w:val="clear" w:pos="708"/>
              <w:tab w:val="left" w:pos="900" w:leader="none"/>
              <w:tab w:val="left" w:pos="5954" w:leader="none"/>
            </w:tabs>
            <w:spacing w:before="0" w:after="0"/>
            <w:ind w:left="22" w:right="-113" w:hanging="0"/>
            <w:jc w:val="left"/>
            <w:textAlignment w:val="top"/>
            <w:rPr>
              <w:rFonts w:ascii="Arial" w:hAnsi="Arial" w:cs="Arial"/>
              <w:color w:val="000000"/>
              <w:sz w:val="18"/>
              <w:szCs w:val="18"/>
              <w:lang w:val="en-GB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n-GB"/>
            </w:rPr>
            <w:t>e-mail: sekretariat@izoo.krakow.pl</w:t>
          </w:r>
        </w:p>
      </w:tc>
      <w:tc>
        <w:tcPr>
          <w:tcW w:w="4531" w:type="dxa"/>
          <w:tcBorders/>
        </w:tcPr>
        <w:p>
          <w:pPr>
            <w:pStyle w:val="Wysrodkuj"/>
            <w:tabs>
              <w:tab w:val="clear" w:pos="708"/>
              <w:tab w:val="left" w:pos="900" w:leader="none"/>
              <w:tab w:val="left" w:pos="5954" w:leader="none"/>
            </w:tabs>
            <w:spacing w:before="0" w:after="0"/>
            <w:ind w:left="29" w:right="-57" w:hanging="0"/>
            <w:jc w:val="left"/>
            <w:textAlignment w:val="top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Adres siedziby:</w:t>
          </w:r>
        </w:p>
        <w:p>
          <w:pPr>
            <w:pStyle w:val="Wysrodkuj"/>
            <w:tabs>
              <w:tab w:val="clear" w:pos="708"/>
              <w:tab w:val="left" w:pos="900" w:leader="none"/>
              <w:tab w:val="left" w:pos="5954" w:leader="none"/>
            </w:tabs>
            <w:spacing w:before="0" w:after="0"/>
            <w:ind w:left="29" w:right="-57" w:hanging="0"/>
            <w:jc w:val="left"/>
            <w:textAlignment w:val="top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31-047 KRAKÓW, ul. Sarego 2</w:t>
          </w:r>
        </w:p>
        <w:p>
          <w:pPr>
            <w:pStyle w:val="Wysrodkuj"/>
            <w:tabs>
              <w:tab w:val="clear" w:pos="708"/>
              <w:tab w:val="left" w:pos="900" w:leader="none"/>
              <w:tab w:val="left" w:pos="5954" w:leader="none"/>
            </w:tabs>
            <w:spacing w:before="0" w:after="0"/>
            <w:ind w:left="29" w:right="-57" w:hanging="0"/>
            <w:jc w:val="left"/>
            <w:textAlignment w:val="top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tel. : +48 12 35 72 700, +48 666 081 111</w:t>
          </w:r>
        </w:p>
        <w:p>
          <w:pPr>
            <w:pStyle w:val="Wysrodkuj"/>
            <w:tabs>
              <w:tab w:val="clear" w:pos="708"/>
              <w:tab w:val="left" w:pos="900" w:leader="none"/>
              <w:tab w:val="left" w:pos="5954" w:leader="none"/>
            </w:tabs>
            <w:spacing w:before="0" w:after="0"/>
            <w:ind w:left="29" w:right="-57" w:hanging="0"/>
            <w:jc w:val="left"/>
            <w:textAlignment w:val="top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KRS 0000125481 </w:t>
          </w:r>
        </w:p>
        <w:p>
          <w:pPr>
            <w:pStyle w:val="Wysrodkuj"/>
            <w:tabs>
              <w:tab w:val="clear" w:pos="708"/>
              <w:tab w:val="left" w:pos="900" w:leader="none"/>
              <w:tab w:val="left" w:pos="5954" w:leader="none"/>
            </w:tabs>
            <w:spacing w:before="0" w:after="0"/>
            <w:ind w:left="29" w:right="-57" w:hanging="0"/>
            <w:jc w:val="left"/>
            <w:textAlignment w:val="top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NIP 675-000-21-30 </w:t>
          </w:r>
        </w:p>
        <w:p>
          <w:pPr>
            <w:pStyle w:val="Wysrodkuj"/>
            <w:tabs>
              <w:tab w:val="clear" w:pos="708"/>
              <w:tab w:val="left" w:pos="900" w:leader="none"/>
              <w:tab w:val="left" w:pos="5954" w:leader="none"/>
            </w:tabs>
            <w:spacing w:before="0" w:after="0"/>
            <w:ind w:left="29" w:right="-57" w:hanging="0"/>
            <w:jc w:val="left"/>
            <w:textAlignment w:val="top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REGON  000079728</w:t>
          </w:r>
        </w:p>
      </w:tc>
    </w:tr>
  </w:tbl>
  <w:p>
    <w:pPr>
      <w:pStyle w:val="Wysrodkuj"/>
      <w:tabs>
        <w:tab w:val="clear" w:pos="708"/>
        <w:tab w:val="left" w:pos="900" w:leader="none"/>
        <w:tab w:val="left" w:pos="5954" w:leader="none"/>
      </w:tabs>
      <w:spacing w:before="0" w:after="0"/>
      <w:ind w:left="0" w:right="-55" w:hanging="0"/>
      <w:jc w:val="left"/>
      <w:textAlignment w:val="top"/>
      <w:rPr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 w:ascii="Arial" w:hAnsi="Arial"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210</wp:posOffset>
              </wp:positionH>
              <wp:positionV relativeFrom="paragraph">
                <wp:posOffset>-855980</wp:posOffset>
              </wp:positionV>
              <wp:extent cx="5829300" cy="0"/>
              <wp:effectExtent l="0" t="5080" r="0" b="5080"/>
              <wp:wrapNone/>
              <wp:docPr id="2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-67.4pt" to="456.65pt,-67.4pt" ID="Łącznik prosty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ill Sans MT" w:hAnsi="Gill Sans MT" w:cs="Arial"/>
      <w:b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20"/>
      <w:sz w:val="46"/>
      <w:szCs w:val="4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Gill Sans MT" w:hAnsi="Gill Sans MT" w:eastAsia="Times New Roman" w:cs="Arial"/>
      <w:b/>
      <w:lang w:val="en-US"/>
    </w:rPr>
  </w:style>
  <w:style w:type="character" w:styleId="Nagwek4Znak">
    <w:name w:val="Nagłówek 4 Znak"/>
    <w:qFormat/>
    <w:rPr>
      <w:rFonts w:ascii="Arial" w:hAnsi="Arial" w:eastAsia="Times New Roman" w:cs="Arial"/>
      <w:sz w:val="28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spacing w:val="20"/>
      <w:sz w:val="46"/>
      <w:szCs w:val="4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ysrodkuj">
    <w:name w:val="wysrodkuj"/>
    <w:basedOn w:val="Normal"/>
    <w:qFormat/>
    <w:pPr>
      <w:spacing w:before="280" w:after="280"/>
      <w:ind w:left="240" w:firstLine="120"/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Firmowy - nowy-5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47:00Z</dcterms:created>
  <dc:creator>Jakub Bielański</dc:creator>
  <dc:description/>
  <cp:keywords/>
  <dc:language>en-US</dc:language>
  <cp:lastModifiedBy>Jakub Prokop</cp:lastModifiedBy>
  <cp:lastPrinted>2021-10-22T13:27:00Z</cp:lastPrinted>
  <dcterms:modified xsi:type="dcterms:W3CDTF">2021-10-25T05:15:00Z</dcterms:modified>
  <cp:revision>175</cp:revision>
  <dc:subject/>
  <dc:title/>
</cp:coreProperties>
</file>