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754707-2024 OJ S 240/2024  data 10/12/2024 </w:t>
      </w:r>
      <w:r>
        <w:rPr>
          <w:rFonts w:cs="Arial" w:ascii="Arial" w:hAnsi="Arial"/>
          <w:b/>
          <w:sz w:val="20"/>
          <w:szCs w:val="20"/>
        </w:rPr>
        <w:t xml:space="preserve">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s://ted.europa.eu/pl/notice/-/detail/754707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  <w:t>Zakład Usługowo Produkcyjny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  <w:t>Lasów Państwowych w Łodzi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Dostawa asortymentu umundurowania munduru codziennego i wyjściowego – koszule”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ci …./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.270.2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</w:rPr>
      <w:t>Załącznik nr 2 do SWZ</w:t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>NH.270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54707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0:00Z</dcterms:created>
  <dc:creator>Kowalski Artur</dc:creator>
  <dc:description/>
  <cp:keywords/>
  <dc:language>en-US</dc:language>
  <cp:lastModifiedBy>Katarzyna Witkowska</cp:lastModifiedBy>
  <cp:lastPrinted>2016-06-02T13:06:00Z</cp:lastPrinted>
  <dcterms:modified xsi:type="dcterms:W3CDTF">2024-12-10T15:16:00Z</dcterms:modified>
  <cp:revision>4</cp:revision>
  <dc:subject/>
  <dc:title/>
</cp:coreProperties>
</file>