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 do SWZ – formularz ofert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łna nazwa i adres Wykonawcy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r telefonu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r REGON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e-mail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</w:rPr>
        <w:t>Ja, niżej podpisany …………………………………………………………………………… działając w imieniu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……………………………………………………………………………… i na rzecz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………………………………………………………………………………………………….. z siedzibą w ……………………………………………………………………………………… zarejestrowaną w ……………………………………… pod numerem ……………………………. NIP ……………………………………… REGON/PESEL*  ……………………………………… numer rachunku bankowego ………………………………………………………………………… w banku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w odpowiedzi na ogłoszenie o zamówieniu w postępowaniu prowadzonym w trybie podstawowym na </w:t>
      </w:r>
      <w:r>
        <w:rPr>
          <w:rFonts w:cs="Arial" w:ascii="Arial" w:hAnsi="Arial"/>
          <w:b/>
        </w:rPr>
        <w:t>dostawę paliw płynnych na potrzeby własne Nadleśnictwa Maskulińskie w roku 2025</w:t>
      </w:r>
      <w:r>
        <w:rPr>
          <w:rFonts w:cs="Arial" w:ascii="Arial" w:hAnsi="Arial"/>
        </w:rPr>
        <w:t>, składam niniejszą ofertę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Oferuję realizację przedmiotu zamówienia zgodnie z dokumentacją przetargową z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łączną cenę brutto za realizację całego przedmiotu zamówienia: …………………,…… zł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(słownie złotych: ……………………………………………………………………………………)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w tym ……% podatek VAT za realizację całego przedmiotu zamówienia: ………,…… zł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łownie złotych: ……………………………………………………………………………………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łączną cenę netto za realizację całego przedmiotu zamówienia: …………………,…… zł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łownie złotych: ……………………………………………………………………………………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tym następujące ceny jednostkowe</w:t>
      </w:r>
      <w:r>
        <w:rPr/>
        <w:t xml:space="preserve"> (</w:t>
      </w:r>
      <w:r>
        <w:rPr>
          <w:rFonts w:cs="Arial" w:ascii="Arial" w:hAnsi="Arial"/>
        </w:rPr>
        <w:t>ceny paliw ze stacji paliw Wykonawcy najbliższej Zamawiającemu obowiązujące w dniu opublikowania ogłoszenia o zamówieniu w Biuletynie Zamówień Publicznych, tj. 10.12.2024 r.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91"/>
        <w:gridCol w:w="1418"/>
        <w:gridCol w:w="992"/>
        <w:gridCol w:w="1276"/>
        <w:gridCol w:w="992"/>
        <w:gridCol w:w="1276"/>
        <w:gridCol w:w="127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Lp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Nazwa przedmio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Ilość w litr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Cena netto (zł/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Wartość netto 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Stawka  VAT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Wartość VAT (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Wartość brutto (zł)</w:t>
            </w:r>
          </w:p>
        </w:tc>
      </w:tr>
      <w:tr>
        <w:trPr>
          <w:trHeight w:val="44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Olej napęd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8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Benzyna bezołowiowa 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601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odanych powyżej cen jednostkowych zastosuję stały opust w wysokości …….. %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 posiadam lub dysponuję stacją paliw  w celu realizacji przedmiotu zamówienia zlokalizowaną w: 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. w odległości ……… km od siedziby Zamawiając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Informuję, że wybór oferty nie będzie/będzie* prowadzić do powstania u Zamawiającego obowiązku podatkowego zgodnie z przepisami o podatku od towarów i usług. Rodzaj usługi, których świadczenie będzie prowadzić do powstania u Zamawiającego obowiązku podatkowego zgodnie z przepisami o podatku od towarów i usług (VAT): …………………… 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lang w:eastAsia="zh-CN"/>
        </w:rPr>
        <w:t>Wartość ww. usług bez kwoty podatku od towarów i usług (VAT) wynosi: …………………… zł (słownie złotych: ……………………………………………………………………………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ę realizację przedmiotu zamówienia w terminie od dnia 1 stycznia 2025 r. do dnia 31 grudnia 2025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pl-PL"/>
        </w:rPr>
        <w:t>Jestem:</w:t>
      </w:r>
      <w:r>
        <w:rPr>
          <w:rStyle w:val="FootnoteAnchor"/>
          <w:rFonts w:cs="Arial" w:ascii="Arial" w:hAnsi="Arial"/>
          <w:vertAlign w:val="superscript"/>
        </w:rPr>
        <w:footnoteReference w:id="4"/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448823839"/>
      <w:bookmarkStart w:id="1" w:name="__Fieldmark__0_1448823839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kro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448823839"/>
      <w:bookmarkStart w:id="3" w:name="__Fieldmark__1_1448823839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łym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448823839"/>
      <w:bookmarkStart w:id="5" w:name="__Fieldmark__2_1448823839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średnim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448823839"/>
      <w:bookmarkStart w:id="7" w:name="__Fieldmark__3_1448823839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eastAsia="Times New Roman" w:cs="Arial" w:ascii="Arial" w:hAnsi="Arial"/>
          <w:color w:val="000000"/>
          <w:lang w:eastAsia="pl-PL"/>
        </w:rPr>
        <w:t xml:space="preserve"> dużym przedsiębiorcą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dokumentacją przetargową udostępnioną przez Zamawiającego i nie wnoszę do niej żadnych zastrzeżeń.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1448823839"/>
      <w:bookmarkStart w:id="9" w:name="__Fieldmark__4_1448823839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ie zamierza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1448823839"/>
      <w:bookmarkStart w:id="11" w:name="__Fieldmark__5_1448823839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amierza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powierzyć podwykonawcom następujące części zamówienia: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roszę jednocześnie podać firmy podwykonawców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Oświadczamy, że następujące dostawy stanowiące przedmiot zamówienia wykonają poszczególni Wykonawcy wspólnie ubiegający się o udzielenie zamówienia</w:t>
      </w:r>
      <w:r>
        <w:rPr>
          <w:rStyle w:val="FootnoteAnchor"/>
          <w:rFonts w:cs="Arial" w:ascii="Arial" w:hAnsi="Arial"/>
          <w:bCs/>
          <w:vertAlign w:val="superscript"/>
        </w:rPr>
        <w:footnoteReference w:id="5"/>
      </w:r>
      <w:r>
        <w:rPr>
          <w:rFonts w:cs="Arial" w:ascii="Arial" w:hAnsi="Arial"/>
          <w:bCs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>
          <w:trHeight w:val="7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ykonawca wspólnie ubiegający się </w:t>
              <w:br/>
              <w:t xml:space="preserve">o udzielenie zamówien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nazwa/firma, adre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kres zamówienia, który zostanie wykonany przez danego Wykonawcę wspólnie ubiegającego się o udzielenie zamówienia</w:t>
            </w:r>
          </w:p>
        </w:tc>
      </w:tr>
      <w:tr>
        <w:trPr>
          <w:trHeight w:val="7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Uważam się za związanego niniejszą ofertą przez czas wskazany w SW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W razie wybrania mojej oferty zobowiązuję się do podpisania umowy na warunkach zawartych w załączonym do dokumentacji przetargowej wzorze umowy oraz w miejscu i terminie określonym przez Zamawiając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Oświadczam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ą korespondencję w sprawie niniejszego postępowania należy kierować na adres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go formularza oferty, które stanowią integralną jej część, są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…………………………………………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…………………………………………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…………………………………………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820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!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Niniejszy dokument należy podpisać kwalifikowanym podpisem elektronicznym, podpisem zaufanym lub podpisem osobistym osoby uprawnionej do zaciągania zobowiązań w imieniu Wykonawcy.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leży określić, w czyim imieniu składana jest oferta (np. we własnym, konsorcjum czy spółki)</w:t>
      </w:r>
    </w:p>
  </w:footnote>
  <w:footnote w:id="3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ć pełną nazwę firmy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znaczyć odpowiedni kwadrat</w:t>
        <w:br/>
        <w:t>* 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Oświadczenie, zgodnie z art. 117 ust. 4 ustawy PZP składają Wykonawcy wspólnie ubiegający się o udzielenie zamówieni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57:00Z</dcterms:created>
  <dc:creator>Twoja nazwa użytkownika</dc:creator>
  <dc:description/>
  <cp:keywords/>
  <dc:language>en-US</dc:language>
  <cp:lastModifiedBy>Bartłomiej Sienkiewicz</cp:lastModifiedBy>
  <cp:lastPrinted>2019-03-13T12:42:00Z</cp:lastPrinted>
  <dcterms:modified xsi:type="dcterms:W3CDTF">2024-12-09T11:57:00Z</dcterms:modified>
  <cp:revision>3</cp:revision>
  <dc:subject/>
  <dc:title/>
</cp:coreProperties>
</file>