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Przebudowa zewnętrznej klatki schodowej wraz z platformą dla osób niepełnosprawnych w budynku DDP w Mikołowie </w:t>
        <w:br/>
        <w:t>przy ul. Konstytucji 3 Maja 12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b/>
          <w:b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, w przypadku spółki cywilnej wszystkie dokumenty winny być podpisane przez wszystkich wspólników lub winien być ustanowiony pełnomocnik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22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1:50:00Z</dcterms:created>
  <dc:creator>Ilona Kłos</dc:creator>
  <dc:description/>
  <dc:language>en-US</dc:language>
  <cp:lastModifiedBy>Ilona Kłos</cp:lastModifiedBy>
  <dcterms:modified xsi:type="dcterms:W3CDTF">2022-08-17T21:50:00Z</dcterms:modified>
  <cp:revision>2</cp:revision>
  <dc:subject/>
  <dc:title/>
</cp:coreProperties>
</file>