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nr. 1 do ogłoszenia  o zamiarze udzielenia zamówi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 na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kup paliwa do pojazdów i sprzętów Urzędu Miasta Ząbk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 niżej podpisany/ni ,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: …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nazwa i dokładny adres Wykonawcy) </w:t>
      </w:r>
    </w:p>
    <w:p>
      <w:pPr>
        <w:pStyle w:val="Normal"/>
        <w:spacing w:lineRule="auto" w:line="240" w:before="120" w:after="0"/>
        <w:ind w:left="0" w:right="0" w:firstLine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e przedmiotu zamówienia na warunkach określonych w niniejszym zapytaniu ofertowym za cenę : </w:t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01"/>
        <w:gridCol w:w="1186"/>
        <w:gridCol w:w="2478"/>
        <w:gridCol w:w="1709"/>
        <w:gridCol w:w="1581"/>
      </w:tblGrid>
      <w:tr>
        <w:trPr>
          <w:trHeight w:val="138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 w:before="0" w:after="200"/>
              <w:ind w:left="122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0" w:before="0" w:after="200"/>
              <w:ind w:left="122" w:right="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 w:before="0" w:after="200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Średnia cena 1l ON i PB 95 z ostatniego miesiąc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bru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166" w:right="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Wysokość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ba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50" w:right="2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Cena            jednostkowa oferowana brutto   za 1l                  kolumny:(1-2)</w:t>
            </w:r>
          </w:p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50" w:right="2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94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Przewidywan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ilość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zakupywaneg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pali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Cena brutto 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z  kolumny :(3x4)</w:t>
            </w:r>
          </w:p>
        </w:tc>
      </w:tr>
      <w:tr>
        <w:trPr>
          <w:trHeight w:val="501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ON – 13580  l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PB 95 – 620  l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oferty (suma ceny tabeli paliwo: wiersz 2,3 kolumna 5,: ……………………....…. zł. brutto  (słownie …........................................................................................................................................... ….............................................................................................................), w tym VAT ………… %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warunki zapytania ofertowego i zobowiązujemy się, w przypadku wyboru naszej</w:t>
      </w:r>
    </w:p>
    <w:p>
      <w:pPr>
        <w:pStyle w:val="Default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y, do zawarcia umowy w terminie i miejscu wyznaczonym przez Zamawiając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realizujemy zamówienie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dujemy się w sytuacji ekonomicznej i finansowej, zapewniającej wykonanie zamówienia w terminie i na warunkach określonych w zapytani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że nie zachodzą w stosunku do mnie przesłanki wykluczenia z postępowania na podstawie art.  </w:t>
      </w:r>
      <w:r>
        <w:rPr>
          <w:rFonts w:eastAsia="Times New Roman" w:cs="Times New Roman"/>
          <w:color w:val="000000"/>
          <w:sz w:val="22"/>
          <w:szCs w:val="22"/>
        </w:rPr>
        <w:t xml:space="preserve">7 ust. 1 ustawy </w:t>
      </w:r>
      <w:r>
        <w:rPr>
          <w:rFonts w:cs="Times New Roman"/>
          <w:color w:val="000000"/>
          <w:sz w:val="22"/>
          <w:szCs w:val="22"/>
        </w:rPr>
        <w:t>z dnia 13 kwietnia 2022 r.</w:t>
      </w:r>
      <w:r>
        <w:rPr>
          <w:rFonts w:cs="Times New Roman"/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before="0" w:after="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before="0" w:after="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do kontaktu ze strony Wykonawcy  jest …..............................................  tel. …......................... 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j oferty jest: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podpis osoby upoważ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do składania ofert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1-12-02T14:46:00Z</cp:lastPrinted>
  <dcterms:modified xsi:type="dcterms:W3CDTF">2022-11-30T11:40:06Z</dcterms:modified>
  <cp:revision>13</cp:revision>
  <dc:subject/>
  <dc:title>Załącznik nr</dc:title>
</cp:coreProperties>
</file>