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spacing w:lineRule="auto" w:line="276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iejscowoidata"/>
        <w:spacing w:lineRule="auto" w:line="276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iejscowoidata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ZP.272.1.53.2020 </w:t>
        <w:tab/>
        <w:tab/>
        <w:tab/>
        <w:tab/>
        <w:tab/>
        <w:tab/>
        <w:tab/>
        <w:tab/>
        <w:t>Olsztyn, dnia 20 sierpnia 2020 r.</w:t>
      </w:r>
    </w:p>
    <w:p>
      <w:pPr>
        <w:pStyle w:val="Miejscowoidata"/>
        <w:spacing w:lineRule="auto" w:line="276"/>
        <w:ind w:hanging="0"/>
        <w:jc w:val="left"/>
        <w:rPr>
          <w:rFonts w:ascii="Times New Roman" w:hAnsi="Times New Roman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ind w:left="5241" w:firstLine="708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Do wszystkich wykonawców</w:t>
      </w:r>
    </w:p>
    <w:p>
      <w:pPr>
        <w:pStyle w:val="Normal"/>
        <w:autoSpaceDE w:val="false"/>
        <w:ind w:left="5949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czestniczących w postępowaniu</w:t>
      </w:r>
    </w:p>
    <w:p>
      <w:pPr>
        <w:pStyle w:val="Normal"/>
        <w:autoSpaceDE w:val="false"/>
        <w:ind w:left="5949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ind w:left="5949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Akapitzlist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sz w:val="20"/>
          <w:szCs w:val="20"/>
          <w:lang w:val="cs-CZ"/>
        </w:rPr>
        <w:t>WYJAŚNIENIE TREŚCI SIWZ</w:t>
      </w:r>
    </w:p>
    <w:p>
      <w:pPr>
        <w:pStyle w:val="Miejscowoidata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sz w:val="20"/>
          <w:szCs w:val="20"/>
          <w:lang w:val="cs-CZ"/>
        </w:rPr>
      </w:r>
    </w:p>
    <w:p>
      <w:pPr>
        <w:pStyle w:val="Miejscowoidata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Dotyczy: postępowania o udzielenie zamówienia publicznego na „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Dostawa środków ochrony indywidualnej niezbędnych do przeciwdziałania pandemii koronawirusa COVID-19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”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 art. 38 ust. 2 ustawy z dnia 29 stycznia 2004 r.– Prawo Zamówień Publicznych (Dz. U.  z  2019 r., poz. 1843 ze zm.) Zamawiający przekazuje treść zapytań wraz z wyjaśnieniami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Zamawiający dokonuje zmiany treści wyjaśnień na pytanie nr 3 w udzielonych wyjaśnieniach treści SIWZ w dniu 20.08.2020 r. </w:t>
      </w:r>
      <w:r>
        <w:rPr>
          <w:rFonts w:cs="Times New Roman" w:ascii="Times New Roman" w:hAnsi="Times New Roman"/>
          <w:bCs/>
          <w:sz w:val="20"/>
          <w:szCs w:val="20"/>
        </w:rPr>
        <w:t>w następujący sposób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Było: 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 xml:space="preserve">Pytanie 3: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y Zamawiający w Części I dopuści kombinezon ochronny </w:t>
      </w:r>
      <w:r>
        <w:rPr>
          <w:rFonts w:cs="Times New Roman" w:ascii="Times New Roman" w:hAnsi="Times New Roman"/>
          <w:bCs/>
          <w:sz w:val="20"/>
          <w:szCs w:val="20"/>
        </w:rPr>
        <w:t xml:space="preserve">posiadający minimalną wytrzymałość – klasy 2 </w:t>
        <w:br/>
        <w:t>na rozdzieranie i przekłucie? Pozostałe parametry bez zmian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powiedź Zamawiającego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Zamawiający w części I zamówienia nie dopuszcza </w:t>
      </w:r>
      <w:r>
        <w:rPr>
          <w:rFonts w:cs="Times New Roman" w:ascii="Times New Roman" w:hAnsi="Times New Roman"/>
          <w:sz w:val="20"/>
          <w:szCs w:val="20"/>
        </w:rPr>
        <w:t xml:space="preserve">kombinezonu ochronnego </w:t>
      </w:r>
      <w:r>
        <w:rPr>
          <w:rFonts w:cs="Times New Roman" w:ascii="Times New Roman" w:hAnsi="Times New Roman"/>
          <w:bCs/>
          <w:sz w:val="20"/>
          <w:szCs w:val="20"/>
        </w:rPr>
        <w:t xml:space="preserve">posiadającego minimalną wytrzymałość – klasy 2 na rozdzieranie i przekłucie.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Zamawiający określił w SIWZ dla części I zmówienia minimalną klasę wytrzymałości na rozdzieranie i przekłucie zgodnie z normą 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 xml:space="preserve">EN 14325:2018 ( klasa 1) lub równoważną.”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  <w:t xml:space="preserve">Jest: 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 xml:space="preserve">Pytanie 3: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y Zamawiający w Części I dopuści kombinezon ochronny </w:t>
      </w:r>
      <w:r>
        <w:rPr>
          <w:rFonts w:cs="Times New Roman" w:ascii="Times New Roman" w:hAnsi="Times New Roman"/>
          <w:bCs/>
          <w:sz w:val="20"/>
          <w:szCs w:val="20"/>
        </w:rPr>
        <w:t xml:space="preserve">posiadający minimalną wytrzymałość – klasy 2 </w:t>
        <w:br/>
        <w:t>na rozdzieranie i przekłucie? Pozostałe parametry bez zmian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powiedź Zamawiająceg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Zamawiający określił w SIWZ dla części I zmówienia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minimalną klasę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wytrzymałości na rozdzieranie i przekłucie zgodnie z normą 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>EN 14325:2018 ( klasa 1) lub równoważną.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560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Square wrapText="bothSides"/>
              <wp:docPr id="2" name="Prostokąt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7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24205</wp:posOffset>
              </wp:positionV>
              <wp:extent cx="6508750" cy="467360"/>
              <wp:effectExtent l="34925" t="0" r="0" b="0"/>
              <wp:wrapSquare wrapText="bothSides"/>
              <wp:docPr id="3" name="Grupa 1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Departament Zamówień Publicznych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35" style="position:absolute;margin-left:0pt;margin-top:49.15pt;width:512.5pt;height:36.8pt" coordorigin="0,983" coordsize="10250,736">
              <v:group id="shape_0" alt="Group 5" style="position:absolute;left:0;top:983;width:4009;height:736">
                <v:shape id="shape_0" stroked="f" o:allowincell="f" style="position:absolute;left:40;top:983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Departament Zamówień Publicznych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0,983" to="0,1718" ID="Line 7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alt="Group 8" style="position:absolute;left:4061;top:983;width:4009;height:736">
                <v:shape id="shape_0" stroked="f" o:allowincell="f" style="position:absolute;left:4101;top:983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61,983" to="4061,1718" ID="Line 1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alt="Group 11" style="position:absolute;left:8063;top:983;width:2187;height:736">
                <v:shape id="shape_0" stroked="f" o:allowincell="f" style="position:absolute;left:8104;top:983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63,983" to="8063,1718" ID="Line 13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drawing>
        <wp:inline distT="0" distB="0" distL="0" distR="0">
          <wp:extent cx="5761355" cy="62420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100</wp:posOffset>
              </wp:positionH>
              <wp:positionV relativeFrom="paragraph">
                <wp:posOffset>946785</wp:posOffset>
              </wp:positionV>
              <wp:extent cx="7448550" cy="467995"/>
              <wp:effectExtent l="0" t="635" r="0" b="0"/>
              <wp:wrapNone/>
              <wp:docPr id="5" name="Prostokąt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8" fillcolor="white" stroked="f" o:allowincell="f" style="position:absolute;margin-left:3pt;margin-top:74.55pt;width:586.45pt;height:36.8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54685</wp:posOffset>
              </wp:positionV>
              <wp:extent cx="6508750" cy="467360"/>
              <wp:effectExtent l="34925" t="0" r="0" b="0"/>
              <wp:wrapSquare wrapText="bothSides"/>
              <wp:docPr id="6" name="Grupa 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Departament Zamówień Publicznych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62" style="position:absolute;margin-left:0pt;margin-top:51.55pt;width:512.5pt;height:36.8pt" coordorigin="0,1031" coordsize="10250,736">
              <v:group id="shape_0" alt="Group 5" style="position:absolute;left:0;top:1031;width:4009;height:736">
                <v:shape id="shape_0" stroked="f" o:allowincell="f" style="position:absolute;left:40;top:1031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Departament Zamówień Publicznych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0,1031" to="0,1766" ID="Line 7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alt="Group 8" style="position:absolute;left:4061;top:1031;width:4009;height:736">
                <v:shape id="shape_0" stroked="f" o:allowincell="f" style="position:absolute;left:4101;top:1031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61,1031" to="4061,1766" ID="Line 1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alt="Group 11" style="position:absolute;left:8063;top:1031;width:2187;height:736">
                <v:shape id="shape_0" stroked="f" o:allowincell="f" style="position:absolute;left:8104;top:1031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63,1031" to="8063,1766" ID="Line 13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drawing>
        <wp:inline distT="0" distB="0" distL="0" distR="0">
          <wp:extent cx="5306060" cy="65532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3060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Grupa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47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9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7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mbria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cs="ArialMT;Arial"/>
      <w:color w:val="000000"/>
      <w:lang w:val="pl-PL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43:00Z</dcterms:created>
  <dc:creator>Irena Stasińska</dc:creator>
  <dc:description/>
  <cp:keywords/>
  <dc:language>en-US</dc:language>
  <cp:lastModifiedBy>Irena Stasińska</cp:lastModifiedBy>
  <cp:lastPrinted>2020-08-20T12:24:00Z</cp:lastPrinted>
  <dcterms:modified xsi:type="dcterms:W3CDTF">2020-08-20T10:49:00Z</dcterms:modified>
  <cp:revision>9</cp:revision>
  <dc:subject/>
  <dc:title/>
</cp:coreProperties>
</file>