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leśnica, dn. 29.08.2024 r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E DO ZŁOŻENIA OFERTY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C/ 33 /PS/202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pracowanie dokumentacji projektowej i kosztorysowej dla inwestycji polegającej na   budowie przyłącza ciepłowniczeg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Zamawiający;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2"/>
          <w:szCs w:val="22"/>
        </w:rPr>
        <w:t>Miejska Gospodarka Komunalna Spółka z o.o.  - 56-400 Oleśnica, ul. 11-go Listopada 17- Krajowy Rejestr Sądowy - Rejestr Przedsiębiorców nr KRS 0000144423 - Sąd Rejonowy dla Wrocławia - Fabrycznej we Wrocławiu, IX Wydział Gospodarczy Krajowego Rejestru Sądowego.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NIP: 911-000-49-37; Regon 93059206484009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. (071) 396 71 10     fax. (071) 314 39 58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www.mgk.olesnica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 ,  e-mail: mgkol@poczta.onet.pl    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ing2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 Określenie przedmiotu  zamówienia;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sporządzenie dokumentacji projektowej i kosztorysowej dla następującej inwestycji w Oleśnicy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1068" w:hanging="360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Wykonanie projektu i kosztorysu sieci ciepłowniczej preizolowanej 2x76,1/140 w rejonie ul. Sejmowa 7 i Sejmowa 11a w Oleśnicy. Szacowana długość sieci około 120 m. </w:t>
      </w:r>
      <w:r>
        <w:rPr>
          <w:rFonts w:cs="Tahoma" w:ascii="Tahoma" w:hAnsi="Tahoma"/>
          <w:b/>
          <w:color w:val="000000"/>
          <w:sz w:val="22"/>
          <w:szCs w:val="22"/>
          <w:lang w:eastAsia="zh-CN"/>
        </w:rPr>
        <w:t>Działki nr 74; 87/5; 87/4; 90/14, AM-51 obręb  Oleśnica.</w:t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rasa planowanej sieci ciepłowniczej preizolowanej 2x76,1/140 w rejonie ul. Sejmowa 7 i Sejmowa 11a w Oleśnicy, wrysowano na załączonej mapie (załącznik nr 1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do optymalizacji  tarasy sieci ciepłowniczej pod kątem dostępności terenu i najniższych kosztów budo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ykonawca uzgodni trasę przebiegu sieci ciepłowniczej z właścicielami gruntów. Ostateczne miejsce przebieg sieci ciepłowniczej , Wykonawca uzgodni z Zamawiającym przed sporządzeniem projekt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>Zakres projektu obejmuje zaprojektowanie sieci ciepłowniczej preizolowanej 2x76,1/140 o szacowanej długość około 120 m.</w:t>
      </w:r>
      <w:r>
        <w:rPr>
          <w:rFonts w:cs="Tahoma" w:ascii="Tahoma" w:hAnsi="Tahoma"/>
          <w:bCs/>
          <w:sz w:val="22"/>
          <w:szCs w:val="22"/>
          <w:lang w:eastAsia="zh-CN"/>
        </w:rPr>
        <w:t xml:space="preserve"> Sieć należy wpiąć w istniejącą sieć preizolowaną 2x88.9/160 ul. Sejmowa 11a oraz 2x76.1/140 ul. Sejmowa 7 w Oleśnicy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Przewidzieć zawory preizolowane odcinające projektowane spięcie sie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sz w:val="22"/>
          <w:szCs w:val="22"/>
          <w:lang w:eastAsia="zh-CN"/>
        </w:rPr>
        <w:t>Dopuszcza się zmianę trasy sieci  ciepłowniczej po uprzednim uzyskaniu zgody Zamawiającego i właściciela gruntu po którym miałaby być ułożona nowa trasa.</w:t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175742347"/>
      <w:bookmarkEnd w:id="0"/>
      <w:r>
        <w:rPr>
          <w:rFonts w:cs="Tahoma" w:ascii="Tahoma" w:hAnsi="Tahoma"/>
          <w:sz w:val="22"/>
          <w:szCs w:val="22"/>
        </w:rPr>
        <w:t>Zamawiający wymaga, aby projekt przyłącza  sporządzony zostały w oparciu o technologię rur preizolowanych firmy „Logstor” lub równoważne i uwzględniał wymagania opisane w „ Warunkach technicznych, wykonania, odbioru i eksploatacji rurociągów preizolowanych w płaszczu osłonowym HDPE układanych bezpośrednio w gruncie”- wyd.  P.Z.I. i T.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stosować złącza sieciowane radiacyjnie np. SX-WP firmy Logstor lub równoważn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" w:name="_Hlk175742347"/>
      <w:bookmarkStart w:id="2" w:name="_Hlk175742347"/>
      <w:bookmarkEnd w:id="2"/>
    </w:p>
    <w:p>
      <w:pPr>
        <w:pStyle w:val="Normal"/>
        <w:spacing w:lineRule="auto" w:line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 Szczegółowy zakres przedmiotu  zamówienia;  </w:t>
      </w:r>
    </w:p>
    <w:p>
      <w:pPr>
        <w:pStyle w:val="Heading1"/>
        <w:rPr/>
      </w:pPr>
      <w:bookmarkStart w:id="3" w:name="_Hlk175742395"/>
      <w:bookmarkStart w:id="4" w:name="_Hlk117753325"/>
      <w:bookmarkEnd w:id="3"/>
      <w:bookmarkEnd w:id="4"/>
      <w:r>
        <w:rPr>
          <w:rFonts w:cs="Tahoma" w:ascii="Tahoma" w:hAnsi="Tahoma"/>
          <w:b w:val="false"/>
          <w:bCs w:val="false"/>
          <w:sz w:val="22"/>
          <w:szCs w:val="22"/>
        </w:rPr>
        <w:t>Wykonawca opracuje projekty budowlane wykonawcze, które będą spełniały warunki    określone w rozporządzeniu Rozporządzenie Ministra Rozwoju z dnia 11 września 2020 r. w sprawie szczegółowego zakresu i formy projektu budowlanego (Dz.U. 2020 poz. 1609) oraz kosztorysy inwestorskie metodą szczegółową wraz z przedmiarem robót zgodnie z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2021 poz. 2458)</w:t>
      </w:r>
    </w:p>
    <w:p>
      <w:pPr>
        <w:pStyle w:val="Heading2"/>
        <w:numPr>
          <w:ilvl w:val="0"/>
          <w:numId w:val="0"/>
        </w:numPr>
        <w:ind w:left="1069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  <w:bookmarkStart w:id="5" w:name="_Hlk175742395"/>
      <w:bookmarkStart w:id="6" w:name="_Hlk175742509"/>
      <w:bookmarkStart w:id="7" w:name="_Hlk175742395"/>
      <w:bookmarkStart w:id="8" w:name="_Hlk175742509"/>
      <w:bookmarkEnd w:id="7"/>
      <w:bookmarkEnd w:id="8"/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wynagrodzenia Wykonawca zobowiązany jest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bookmarkStart w:id="9" w:name="_Hlk175742539"/>
      <w:bookmarkEnd w:id="9"/>
      <w:r>
        <w:rPr>
          <w:rFonts w:cs="Tahoma" w:ascii="Tahoma" w:hAnsi="Tahoma"/>
          <w:sz w:val="22"/>
          <w:szCs w:val="22"/>
        </w:rPr>
        <w:t>dokonania wizji lokalnej terenu i otoczenia przyszłej inwestycji, której ma dotyczyć dokumentacja, w celu uzyskania wszelkich informacji koniecznych do wykonania przedmiotu umowy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znaczenie trasy sieci ciepłowniczej pod kątem najniższych kosztów jego budowy z uwzględnieniem dostępności terenu, uzyskania zgody właścicieli gruntów na zajęcie terenu na czas prowadzenia prac budowlanych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ostateczny przebieg wytyczonej trasy Wykonawca uzgodni również z Zamawiającym przed sporządzeniem projektu.</w:t>
      </w:r>
    </w:p>
    <w:p>
      <w:pPr>
        <w:pStyle w:val="Normal"/>
        <w:numPr>
          <w:ilvl w:val="0"/>
          <w:numId w:val="5"/>
        </w:numPr>
        <w:ind w:left="426" w:right="-108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a niezbędnych uzgodnień i pozwoleń niezbędnych dla realizacji inwestycji            ( zgłoszenie budowy)</w:t>
      </w:r>
    </w:p>
    <w:p>
      <w:pPr>
        <w:pStyle w:val="Normal"/>
        <w:ind w:right="-108" w:hanging="0"/>
        <w:rPr/>
      </w:pPr>
      <w:r>
        <w:rPr>
          <w:rFonts w:cs="Tahoma" w:ascii="Tahoma" w:hAnsi="Tahoma"/>
          <w:sz w:val="22"/>
          <w:szCs w:val="22"/>
        </w:rPr>
        <w:t xml:space="preserve">5.    przekazania Zamawiającemu dokumentacji w formie papierowej w następującej ilości  </w:t>
      </w:r>
    </w:p>
    <w:p>
      <w:pPr>
        <w:pStyle w:val="Normal"/>
        <w:ind w:right="-10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egzemplarzy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ojekty budowlane wykonawcze – 4 egz. W tym 1 projekt budowlany 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opiniowany przez ZUD Oleśnica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- kosztorys inwestorski i przedmiar – 1 egz. </w:t>
      </w:r>
    </w:p>
    <w:p>
      <w:pPr>
        <w:pStyle w:val="Normal"/>
        <w:ind w:left="567" w:right="-108" w:hanging="14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raz całą dokumentację w formie elektronicznej na płycie CD lub innym nośnik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reprezentował będzie Zamawiającego przy załatwianiu wszelkich uzgodnień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ozwoleń wynikających z procesu projektowania w oparciu o pisemne upoważnienie.</w:t>
      </w:r>
    </w:p>
    <w:p>
      <w:pPr>
        <w:pStyle w:val="NormalnyWeb"/>
        <w:jc w:val="both"/>
        <w:rPr>
          <w:rFonts w:ascii="Tahoma" w:hAnsi="Tahoma" w:cs="Tahoma"/>
          <w:sz w:val="22"/>
          <w:szCs w:val="22"/>
        </w:rPr>
      </w:pPr>
      <w:bookmarkStart w:id="10" w:name="_Hlk117753325"/>
      <w:bookmarkStart w:id="11" w:name="_Hlk175742509"/>
      <w:bookmarkStart w:id="12" w:name="_Hlk175742539"/>
      <w:bookmarkEnd w:id="10"/>
      <w:bookmarkEnd w:id="11"/>
      <w:bookmarkEnd w:id="12"/>
      <w:r>
        <w:rPr>
          <w:rFonts w:cs="Tahoma" w:ascii="Tahoma" w:hAnsi="Tahoma"/>
          <w:b/>
          <w:sz w:val="22"/>
          <w:szCs w:val="22"/>
        </w:rPr>
        <w:t xml:space="preserve">IV. Informacja o sposobie porozumiewania się Zamawiającego z Projektantem: </w:t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Osobą uprawnioną do porozumiewania się z Wykonawcą jest </w:t>
      </w:r>
      <w:r>
        <w:rPr>
          <w:rFonts w:cs="Tahoma" w:ascii="Tahoma" w:hAnsi="Tahoma"/>
          <w:sz w:val="22"/>
        </w:rPr>
        <w:t xml:space="preserve">Tomasz Stopka, tel. 663743518 e-mail: </w:t>
      </w:r>
      <w:hyperlink r:id="rId3">
        <w:r>
          <w:rPr>
            <w:rStyle w:val="InternetLink"/>
            <w:rFonts w:cs="Tahoma" w:ascii="Tahoma" w:hAnsi="Tahoma"/>
            <w:sz w:val="22"/>
          </w:rPr>
          <w:t>tstopka@mgk.olesnica.pl</w:t>
        </w:r>
      </w:hyperlink>
      <w:r>
        <w:rPr>
          <w:rFonts w:cs="Tahoma" w:ascii="Tahoma" w:hAnsi="Tahoma"/>
          <w:sz w:val="22"/>
        </w:rPr>
        <w:t xml:space="preserve"> oraz Agnieszka Zborowska tel. 663 454 888, </w:t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rStyle w:val="InternetLink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2"/>
          </w:rPr>
          <w:t>azborowska@mgk.olesnica.pl</w:t>
        </w:r>
      </w:hyperlink>
    </w:p>
    <w:p>
      <w:pPr>
        <w:pStyle w:val="Header"/>
        <w:tabs>
          <w:tab w:val="clear" w:pos="4536"/>
          <w:tab w:val="clear" w:pos="9072"/>
        </w:tabs>
        <w:ind w:right="-108" w:hanging="0"/>
        <w:rPr>
          <w:rStyle w:val="InternetLink"/>
          <w:rFonts w:ascii="Tahoma" w:hAnsi="Tahoma" w:cs="Tahoma"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Wykaz prac i kosztów po stronie Zamawiającego: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ie mapy do celów projektowych w formie papierowej i elektronicznej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enie i koszty obsługi archeologicznej (jeżeli będzie wymagan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kosztów otrzymanych uzgodnień i opinii niezbędnych do sporządzenia projektu 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ewentualnej obsługi geodezyjnej niezbędnej do opracowania projekt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VI. Termin wykonania zamówieni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aby zamówienie zostało wykonane d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0.06.2025r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VII. Forma i miejsce złoże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sporządzić na formularzu będącym załącznikiem do niniejszego zaproszeni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umieścić na stronie platformy zakupowej opennexus.p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rmin złożenia oferty do </w:t>
      </w:r>
      <w:r>
        <w:rPr>
          <w:rFonts w:cs="Tahoma" w:ascii="Tahoma" w:hAnsi="Tahoma"/>
          <w:b/>
          <w:color w:val="000000"/>
          <w:sz w:val="22"/>
          <w:szCs w:val="22"/>
        </w:rPr>
        <w:t>13.09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2024 r. godzina 10 °°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Mapy - 1 egz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>2. Projekt umowy – 1 egz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pStyle w:val="Heading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lang w:eastAsia="zh-CN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.olesnica.pl/" TargetMode="External"/><Relationship Id="rId3" Type="http://schemas.openxmlformats.org/officeDocument/2006/relationships/hyperlink" Target="mailto:tstopka@mgk.olesnica.pl" TargetMode="External"/><Relationship Id="rId4" Type="http://schemas.openxmlformats.org/officeDocument/2006/relationships/hyperlink" Target="mailto:azborowska@mgk.oles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2:00Z</dcterms:created>
  <dc:creator>User</dc:creator>
  <dc:description/>
  <cp:keywords/>
  <dc:language>en-US</dc:language>
  <cp:lastModifiedBy>Tomasz Stopka (laptop)</cp:lastModifiedBy>
  <cp:lastPrinted>2019-11-26T07:41:00Z</cp:lastPrinted>
  <dcterms:modified xsi:type="dcterms:W3CDTF">2024-09-02T12:04:00Z</dcterms:modified>
  <cp:revision>164</cp:revision>
  <dc:subject/>
  <dc:title>OFERTA NA WYKONANIE</dc:title>
</cp:coreProperties>
</file>