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0" w:after="0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 imieniu ……………………………………………………………………………………………………(nazwa i adres Oferenta)</w:t>
      </w:r>
    </w:p>
    <w:p>
      <w:pPr>
        <w:pStyle w:val="Normal"/>
        <w:jc w:val="both"/>
        <w:rPr/>
      </w:pPr>
      <w:r>
        <w:rPr/>
        <w:t>Oferujemy realizację świadczenia kompleksowych usług związanych z pełnieniem funkcji Podmiotu uprawnionego do przeprowadzenia procesu nabycia obligacji komunalnych Gminy Miechów  na kwotę 4 880 000 zł  (słownie:  cztery miliony osiemset osiemdziesiąt tysięcy złotych), łącznie                           z objęciem całej emisji gwarancją uplanowania na poniższych warunkach:</w:t>
      </w:r>
    </w:p>
    <w:p>
      <w:pPr>
        <w:pStyle w:val="Normal"/>
        <w:jc w:val="both"/>
        <w:rPr/>
      </w:pPr>
      <w:r>
        <w:rPr/>
        <w:t xml:space="preserve">1. Marża dodawana do stawki WIBOR 6M wynosi:. </w:t>
      </w:r>
    </w:p>
    <w:p>
      <w:pPr>
        <w:pStyle w:val="Normal"/>
        <w:jc w:val="both"/>
        <w:rPr/>
      </w:pPr>
      <w:r>
        <w:rPr/>
        <w:t>………………</w:t>
      </w:r>
      <w:r>
        <w:rPr/>
        <w:t>% - dla serii A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 usługi opisane w ofercie z tytułu organizacji emisji,  Podmiot uprawniony   pobierze od Emitenta prowizję w wysokości ………………… zł, co stanowi ………% wartości emitowanych obligacji.</w:t>
      </w:r>
    </w:p>
    <w:p>
      <w:pPr>
        <w:pStyle w:val="Normal"/>
        <w:jc w:val="both"/>
        <w:rPr/>
      </w:pPr>
      <w:r>
        <w:rPr/>
        <w:t>Płatności prowizji w terminie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 usługi opisane w ofercie z tytułu pełnienia funkcji Agenta Emisji, Podmiot uprawniony za pobierze od Emitenta prowizję w wysokości ………………… zł, co stanowi ………% wartości emitowanych obligacji, płatne w terminie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 usługi opisane w ofercie z tytułu pełnienia funkcji Agenta Płatniczego,  Podmiot uprawniony  za pobierze od Emitenta prowizję w wysokości ………………… zł, co stanowi ………% wartości emitowanych obligacji, płatne w termini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rezygnacji przez Emitenta z emisji danej serii obligacji nie poniesie on żadnych z w/w kosztów .</w:t>
      </w:r>
    </w:p>
    <w:p>
      <w:pPr>
        <w:pStyle w:val="Normal"/>
        <w:jc w:val="both"/>
        <w:rPr/>
      </w:pPr>
      <w:r>
        <w:rPr/>
        <w:t xml:space="preserve">Wykonawca zapewnia, iż środki finansowe znajdą się na rachunku Emitenta w terminie … dni od zawiadomienia o zapotrzebowaniu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_</w:t>
        <w:br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2238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  <w:t>UWAGA: Oferta musi być podpisana przez osobę upoważnioną do składania oświadczeń woli w imieniu Oferenta (należy dołączyć dokumenty potwierdzające upoważnienie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Oferent oświadcza, ż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Jest uprawniony do występowania w obrocie prawnym, zgodnie z wymaganiami praw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osiada uprawnienia niezbędne do wykonywania prac lub czynności, wynikających z ustawy    o obligacjach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Dysponuje niezbędną wiedzą i doświadczeniem, a także potencjałem ekonomicznym                    i technicznym oraz pracownikami zdolnymi do wykonania przedmiotu konkursu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Jest bankiem lub domem maklerski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Znajduje się w sytuacji finansowej zapewniającej realizację złożonej oferty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Nie znajduje się w trakcie postępowania upadłościowego, w stanie upadłości lub likwidacji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kceptuje warunki postępowania, określone w Ogłoszeniu o konkursie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_</w:t>
        <w:br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soby uprawnione do reprezentowania Oferenta lub osoby upoważnione przez Oferenta zgodnie          z załączonymi pełnomocnictwami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głoszenie o konkursie ofert na wybór Podmiotu Emisji Obligacji</w:t>
    </w:r>
  </w:p>
  <w:p>
    <w:pPr>
      <w:pStyle w:val="Header"/>
      <w:jc w:val="right"/>
      <w:rPr/>
    </w:pPr>
    <w:r>
      <w:rPr/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Ogłoszenie o konkursie ofert na wybór Podmiotu uprawnionego do przeprowadzenia procesu nabycia obligacji komunalnych Gminy Miechów , znak sprawy:  ZP.271.26.24 </w:t>
    </w:r>
  </w:p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;Calibri" w:hAnsi="Calibri Light;Calibri" w:eastAsia="Calibri" w:cs="Calibri Light;Calibri"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libri Light;Calibri" w:hAnsi="Calibri Light;Calibri" w:eastAsia="Calibri" w:cs="Calibri Light;Calibri"/>
      <w:color w:val="2E74B5"/>
      <w:sz w:val="32"/>
      <w:szCs w:val="32"/>
      <w:lang w:val="pl-PL" w:bidi="ar-SA"/>
    </w:rPr>
  </w:style>
  <w:style w:type="character" w:styleId="Heading2Char">
    <w:name w:val="Heading 2 Char"/>
    <w:basedOn w:val="Domylnaczcionkaakapitu"/>
    <w:qFormat/>
    <w:rPr>
      <w:rFonts w:ascii="Calibri Light;Calibri" w:hAnsi="Calibri Light;Calibri" w:eastAsia="Calibri" w:cs="Calibri Light;Calibri"/>
      <w:color w:val="5B9BD5"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nseEmphasis">
    <w:name w:val="Intense Emphasis"/>
    <w:basedOn w:val="Domylnaczcionkaakapitu"/>
    <w:qFormat/>
    <w:rPr>
      <w:rFonts w:cs="Times New Roman"/>
      <w:i/>
      <w:iCs/>
      <w:color w:val="5B9BD5"/>
    </w:rPr>
  </w:style>
  <w:style w:type="character" w:styleId="VisitedInternetLink">
    <w:name w:val="FollowedHyperlink"/>
    <w:rPr>
      <w:color w:val="800080"/>
      <w:u w:val="singl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caps w:val="false"/>
      <w:smallCaps w:val="false"/>
      <w:color w:val="auto"/>
      <w:spacing w:val="0"/>
      <w:sz w:val="20"/>
      <w:szCs w:val="20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color w:val="000000"/>
      <w:sz w:val="18"/>
      <w:szCs w:val="18"/>
    </w:rPr>
  </w:style>
  <w:style w:type="character" w:styleId="WW8Num31z1">
    <w:name w:val="WW8Num31z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4:00Z</dcterms:created>
  <dc:creator>Właściciel</dc:creator>
  <dc:description/>
  <dc:language>en-US</dc:language>
  <cp:lastModifiedBy/>
  <cp:lastPrinted>2024-10-08T11:46:00Z</cp:lastPrinted>
  <dcterms:modified xsi:type="dcterms:W3CDTF">2024-10-09T07:58:40Z</dcterms:modified>
  <cp:revision>11</cp:revision>
  <dc:subject/>
  <dc:title/>
</cp:coreProperties>
</file>