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mowa nr 2/…/DTE/2022</w:t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zawarta w dniu: ..................2021 r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pomiędzy: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wiatowym Szpitalem im. Władysława Biegańskiego w Iławie, ul. Gen. Wł. Andersa 3, 14-200 Iław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gon 510879196, NIP 744-14-84-344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prezentowanym przez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Iwonę Orkiszewską </w:t>
        <w:tab/>
        <w:t>- Dyrektora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y kontrasygnacie Anny Pietruszewskiej – Głównego Księgowego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Zamawiającym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Wykonawcą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stanowienia ogóln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1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Umowa została zawarta w wyniku przeprowadzenia postępowania o udzielenie zamówienia publicznego w trybie przetargu nieograniczonego, zgodnie z ustawą z dnia 29 stycznia 2004r. Prawo zamówień publicznych, zwaną dalej ustawą (tj. tekst jednolity: </w:t>
      </w:r>
      <w:r>
        <w:rPr>
          <w:rFonts w:eastAsia="TimesNewRomanPSMT;Times New Roman"/>
          <w:color w:val="000000"/>
          <w:sz w:val="20"/>
        </w:rPr>
        <w:t>t.j. Dz.U. z 2021 r. poz.1129</w:t>
      </w:r>
      <w:r>
        <w:rPr>
          <w:rFonts w:eastAsia="SimSun;宋体"/>
          <w:color w:val="000000"/>
          <w:sz w:val="20"/>
          <w:szCs w:val="20"/>
        </w:rPr>
        <w:t>)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edmiot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2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Przedmiotem umowy jest sprzedaż i dostawa przez Wykonawcę na rzecz Zamawiającego …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Szczegółową specyfikację przedmiotu umowy określa załącznik nr 1 do umowy, który stanowi  kopia formularza cenowego z oferty Wykonawcy. Zamawiający zastrzega sobie prawo do zmniejszenia rzeczywistych ilości zamawianych towarów w stosunku do szacunkowej ilości potrzeb zawartej w załączniku do umowy, co spowoduje zmniejszenie wartości niniejszej umowy. </w:t>
      </w:r>
    </w:p>
    <w:p>
      <w:pPr>
        <w:pStyle w:val="Normal"/>
        <w:ind w:right="5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 xml:space="preserve">3. Strony uzgadniają, że w zakres przedmiotu niniejszej umowy wchodzi ponadto: </w:t>
      </w:r>
    </w:p>
    <w:p>
      <w:pPr>
        <w:pStyle w:val="Normal"/>
        <w:rPr>
          <w:rFonts w:eastAsia="SimSun;宋体"/>
          <w:bCs/>
          <w:i/>
          <w:i/>
          <w:color w:val="000000"/>
          <w:sz w:val="20"/>
          <w:szCs w:val="20"/>
        </w:rPr>
      </w:pPr>
      <w:r>
        <w:rPr>
          <w:rFonts w:eastAsia="SimSun;宋体"/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Ce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Łączna wartość umowy wynosi  … zł brutto. Wartość powyższą wyliczono na podstawie cen jednostkowych i ilości zgodnie z ofertą Wykonawcy (załącznik nr 1)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Warunki płatnośc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Płatność będzie zrealizowana przelewem na rachunek bankowy Wykonawcy w terminie do 30 dni od dnia otrzymania prawidłowo wystawionej faktury VAT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</w:r>
      <w:r>
        <w:rPr>
          <w:rFonts w:eastAsia="SimSun;宋体"/>
          <w:i/>
          <w:sz w:val="20"/>
          <w:szCs w:val="20"/>
        </w:rPr>
        <w:t>Zapłata za poszczególne elementy przedmiotu zamówienia (depozytu) nastąpi po ich wykorzystaniu przez Zamawiającego i zgłoszeniu tego faktu Wykonawcy, który na tej podstawie wystawi fakturę VAT. W</w:t>
      </w:r>
      <w:r>
        <w:rPr>
          <w:bCs/>
          <w:i/>
          <w:iCs/>
          <w:sz w:val="20"/>
          <w:szCs w:val="20"/>
        </w:rPr>
        <w:t xml:space="preserve">łasność towaru przechodzi na Zamawiającego z momentem pobrania towaru z depozytu i jego zaimplantowania </w:t>
      </w:r>
      <w:r>
        <w:rPr>
          <w:i/>
          <w:sz w:val="20"/>
          <w:szCs w:val="20"/>
        </w:rPr>
        <w:t>– dot. produktów oddanych w depozyt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 xml:space="preserve">Jako datę zapłaty faktury przyjmuje się datę obciążenia rachunku bankowego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Terminy realizacji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Strony ustalają termin realizacji umowy sukcesywnie w ciągu 12 miesięcy</w:t>
      </w:r>
      <w:r>
        <w:rPr>
          <w:rFonts w:eastAsia="SimSun;宋体"/>
          <w:i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Termin realizacji poszczególnej partii dostawy rozumie się jako datę podpisania dokumentu dostawy przez bezpośredniego odbiorcę ……… Powiatowego Szpitala w Iław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ykonawca zobowiązany jest do (</w:t>
      </w:r>
      <w:r>
        <w:rPr>
          <w:rFonts w:eastAsia="SimSun;宋体"/>
          <w:i/>
          <w:color w:val="000000"/>
          <w:sz w:val="20"/>
          <w:szCs w:val="20"/>
        </w:rPr>
        <w:t xml:space="preserve">dla zadania nr 1,4,5) uzupełnienia depozytu w ciągu …… (zgodnie ze złożoną ofertą) dni roboczych od otrzymania protokołu zużycia, (dla zadania 2,3) do uzupełnienia depozytu w ciągu 48 godzin od otrzymania protokołu zużycia. 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>W dniu dostawy przedmiotu umowy, Wykonawca przedstawi bezpośredniemu odbiorcy dokument dosta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Osobą upoważnioną do składania zamówień w imieniu Zamawiającego jest ………………………………………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Gwarancja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Wykonawca gwarantuje, że dostarczone towary są zgodne ze złożoną ofertą, o odpowiednich parametrach jakościowych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Dostarczone towary wyprodukowane zostały lub zostaną z zastosowaniem właściwych dla danego asortymentu norm EN lub PN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 razie stwierdzenia dostawy towaru o złej jakości, Wykonawca zobowiązuje się do wymiany towaru na taki sam, ale o dobrej jakości w ciągu maksymalnie 48 godzin od zgłoszenia reklamacji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4. Serwis narzędzi w autoryzowanym przez Producenta narzędzi serwisie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Ewentualna naprawa w serwisie autoryzowanym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6.Na czas naprawy narzędzi w okresie gwarancji Wykonawca dostarczy zastępcze narzędzia do Szpitala.</w:t>
      </w:r>
    </w:p>
    <w:p>
      <w:pPr>
        <w:pStyle w:val="Normal"/>
        <w:ind w:right="50" w:hanging="0"/>
        <w:jc w:val="center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Kary umowne i odsetk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W przypadku odstąpienia od umowy z przyczyn leżących po stronie Wykonawcy, Zamawiający ma prawo żądać kary umownej w wysokości 10% wartości brutto niezrealizowanej części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Za każdy dzień opóźnienia w realizacji przedmiotu umowy Zamawiającemu przysługuje prawo do żądania od Wykonawcy kary umownej w wysokości 0,5% wartości brutto dostawy zrealizowanej po termin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>W przypadku nie uregulowania przez Zamawiającego płatności w terminie określonym w § 4, Wykonawcy przysługuje prawo naliczania odsetek w wysokości ustawowej, od wartości nieopłaconych faktur.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</w:rPr>
        <w:t>Za niewykonanie lub nienależyte wykonanie Umowy Wykonawca zapłaci Zamawiającemu 5% wartości łącznego wynagrodzenia brutto za każdy przypadek niewykonania lub nienależytego wykonania Umowy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mia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Strony dopuszczają zmiany treści umowy czasowe lub trwałe w trakcie jej obowiązywania, </w:t>
        <w:br/>
        <w:t>w przypadku gdy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1. zmiana dotyczy nieistotnych postanowień zawartej umowy,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2. 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3. w wyniku istotnej zmiany stosunków spełnianie świadczenia byłoby połączone z nadmiernymi trudnościami lub groziłoby, co najmniej jednej ze stron znaczną stratą, a czego strony nie mogły przewidzieć przy zawarciu umowy – w przypadku istotnej zmiany stosunków takiej jak znaczny wzrost cen surowców, nośników energii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4.zmiana dotyczy obniżenia cen jednostkowych poszczególnych elementów przedmiotu zamówienia - w przypadku promocji, ogólnej obniżki cen na dany asortyment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5.zmiana 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prowadzenie zmian określonych w ust. 1 wymaga uzasadnienia konieczności zmiany </w:t>
        <w:br/>
        <w:t>i porozumienia stron oraz sporządzenia aneksu do umowy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Postanowienia końcow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9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Strony mają prawo do wypowiedzenia umowy z zachowaniem jednomiesięcznego  okresu wypowiedzen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 przypadku niezrealizowania (przekroczenie umówionych terminów o więcej niż 4 dni </w:t>
        <w:br/>
        <w:t xml:space="preserve">w przypadku więcej niż dwóch zamówień częściowych) lub nienależytego wywiązywania się </w:t>
        <w:br/>
        <w:t>z postanowień umowy przez Wykonawcę, Zamawiający ma prawo odstąpić od umowy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Strony umowy mogą dochodzić odszkodowań przewyższających kary umowne na zasadach określonych w Kodeksie Cywilnym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 xml:space="preserve">W sprawach nie uregulowanych niniejszą umową, zastosowanie będą miały przepisy Kodeksu Cywilnego oraz właściwe przepisy ustawy z dnia 29 stycznia 2004r. Prawo zamówień publicznych (tekst jednolity: </w:t>
      </w:r>
      <w:r>
        <w:rPr>
          <w:rFonts w:eastAsia="TimesNewRomanPSMT;Times New Roman"/>
          <w:color w:val="000000"/>
          <w:sz w:val="20"/>
        </w:rPr>
        <w:t>Dz. U. z 2021 r. poz.1129</w:t>
      </w:r>
      <w:r>
        <w:rPr>
          <w:rFonts w:eastAsia="SimSun;宋体"/>
          <w:color w:val="000000"/>
          <w:sz w:val="20"/>
          <w:szCs w:val="20"/>
        </w:rPr>
        <w:t>)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Zmiany umowy wymagają formy pisemnej pod rygorem nieważności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6.</w:t>
        <w:tab/>
        <w:t>Umowa niniejsza obowiązuje od dnia podpisania do dnia wykonania ostatniej partii dostawy, nie dłużej jednak niż przez okres 12 miesięcy od dnia jej zawarc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7.</w:t>
        <w:tab/>
        <w:t xml:space="preserve">Spory mogące powstać między stronami w związku z realizacją niniejszej umowy rozstrzyga sąd właściwy dla siedziby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8.</w:t>
        <w:tab/>
        <w:t>Umowę sporządzono w trzech jednobrzmiących egzemplarzach w tym jeden egzemplarz dla Wykonawcy i dwa egzemplarze dla Zamawiającego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ab/>
        <w:tab/>
        <w:t>Wykonawca:                                                                 Zamawiający:</w:t>
        <w:tab/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Załącznik do SIWZ nr 8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szczdari</dc:creator>
  <dc:description/>
  <cp:keywords/>
  <dc:language>en-US</dc:language>
  <cp:lastModifiedBy>szpital</cp:lastModifiedBy>
  <dcterms:modified xsi:type="dcterms:W3CDTF">2022-01-19T13:17:00Z</dcterms:modified>
  <cp:revision>29</cp:revision>
  <dc:subject/>
  <dc:title/>
</cp:coreProperties>
</file>