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5.07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rzetargu nieograniczonego, </w:t>
        <w:br/>
        <w:t>o jakim stanowi art</w:t>
      </w:r>
      <w:r>
        <w:rPr>
          <w:rFonts w:cs="Calibri" w:ascii="Calibri" w:hAnsi="Calibri"/>
          <w:color w:val="000000"/>
        </w:rPr>
        <w:t>. 132 ustawy z dnia 11 września 2019 r. - Prawo zamówień publicznych (Dz. U. z 2023 r. poz. 1605 z późn. zm. – dalej ustawy</w:t>
      </w:r>
      <w:r>
        <w:rPr>
          <w:rFonts w:cs="Calibri" w:ascii="Calibri" w:hAnsi="Calibri"/>
          <w:bCs/>
          <w:color w:val="000000"/>
        </w:rPr>
        <w:t xml:space="preserve">) </w:t>
      </w:r>
      <w:r>
        <w:rPr>
          <w:rFonts w:cs="Calibri" w:ascii="Calibri" w:hAnsi="Calibri"/>
          <w:color w:val="000000"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Usługa sprzątania pomieszczeń </w:t>
        <w:br/>
        <w:t>w budynkach Komendy Powiatowej Policji w Staszowie przy ul. Armii Krajowej 10, Komendy Wojewódzkiej Policji w Kielcach przy ul. Kopernika 23 oraz przy ul. Kusocińskiego 51 bud. nr 92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029/PN/2024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- na Zadanie nr 1 - 12 ofert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 Zadanie nr 2 - 14 ofert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 Zadanie nr 3 - 13 ofert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3118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1. Częstotliwość mycia okie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Termin płatności faktury od dnia jej otrzymania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danie nr 1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karem Sp. z o.o. – miejsc. Stal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danie nr 2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karem Sp. z o.o. – miejsc. Stal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danie nr 3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karem Sp. z o.o. – miejsc. Stal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Zamawiający dokonał oceny pozostałych ofert, tj.: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/>
      </w:pPr>
      <w:r>
        <w:rPr/>
        <w:t>Zadanie nr 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3260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Częstotliwość mycia okien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Termin płatności faktury od dnia jej otrzymania przez Zamawiając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ag sp. z o.o. – miejsc.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7,5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55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M Serwis Piotr Prokop – miejsc. Kazimierz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6,56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6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zedsiębiorstwo Wielobranżowe Karabela Sp. z o.o. – miejsc. Tarn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6,17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7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lean Perfect Plus</w:t>
              <w:br/>
              <w:t>Sp. z o.o. – miejsc. Warszawa;</w:t>
            </w:r>
          </w:p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Roka A.I. Kantorski Sp. Komandytow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3,5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3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PU CZA-TA, Niciak Spółka Jawn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8,44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44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.U. MAD Service, Mirosław Droń – miejsc. Stoczek Łu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45,5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0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lux Sp. z o.o. – miejsc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1,16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16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ylros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ółka 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miejsc. Ko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4,38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8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kbs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ółka 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- miejsc. Kon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7,09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9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Dussmann Polska </w:t>
              <w:br/>
              <w:t>Sp. z o.o. – miejsc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5,74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5,74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 P.W. Karabela-CK Sp. z o.o. – miejsc. Kielc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rtner: Legion CK Sp. </w:t>
              <w:br/>
              <w:t>z o.o. – miejsc. Kielce;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rtner: Musi Sp. z o.o. – miejsc. Kielc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3,42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2 pkt.</w:t>
            </w:r>
          </w:p>
        </w:tc>
      </w:tr>
    </w:tbl>
    <w:p>
      <w:pPr>
        <w:pStyle w:val="TextBody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danie nr 2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3260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Częstotliwość mycia okien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Termin płatności faktury od dnia jej otrzymania przez Zamawiając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ag sp. z o.o. – miejsc.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5,91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91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M Serwis Piotr Prokop – miejsc. Kazimierz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0,97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97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zedsiębiorstwo Wielobranżowe Karabela Sp. z o.o. – miejsc. Tarn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0,27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27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lean Perfect Plus</w:t>
              <w:br/>
              <w:t>Sp. z o.o. – miejsc. Warszawa;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ka A.I. Kantorski Sp. Komandytow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8,3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33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PU CZA-TA, Niciak Spółka Jawn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7,74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74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.U. MAD Service, Mirosław Droń – miejsc. Stoczek Łu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7,6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60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lux Sp. z o.o. – miejsc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7,7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3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ylros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ółka 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miejsc. Ko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6,29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9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kbs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ółka 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- miejsc. Kon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2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0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Dussmann Polska </w:t>
              <w:br/>
              <w:t>Sp. z o.o. – miejsc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1,28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28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 P.W. Karabela-CK Sp. z o.o. – miejsc. Kielc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rtner: Legion CK Sp. </w:t>
              <w:br/>
              <w:t>z o.o. – miejsc. Kielce;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rtner: Musi Sp. z o.o. – miejsc. Kielc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9,19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9 pkt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danie nr 3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3260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Częstotliwość mycia okien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Termin płatności faktury od dnia jej otrzymania przez Zamawiając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ag sp. z o.o. – miejsc.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6,46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6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M Serwis Piotr Prokop – miejsc. Kazimierz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6,81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81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zedsiębiorstwo Wielobranżowe Karabela Sp. z o.o. – miejsc. Tarn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3,7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75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lean Perfect Plus</w:t>
              <w:br/>
              <w:t>Sp. z o.o. – miejsc. Warszawa;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ka A.I. Kantorski Sp. Komandytow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2,32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2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PU CZA-TA, Niciak Spółka Jawna – miejsc. Piotrków Try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1,02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2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.U. MAD Service, Mirosław Droń – miejsc. Stoczek Łu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9,5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0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lux Sp. z o.o. – miejsc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0,17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17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ider: P.W. Karabela-CK Sp. z o.o. – miejsc. Kielc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rtner: Legion CK Sp. </w:t>
              <w:br/>
              <w:t>z o.o. – miejsc. Kielce;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rtner: Musi Sp. z o.o. – miejsc. Kielc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9,6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1. -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Ad.2.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3 pkt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informuje, że umowa na Zadanie nr 1, Zadanie nr 2 i Zadanie nr 3 może być zawarta zgodnie z art. 264 ust. 1 ustawy, w terminie nie krótszym niż 10 dni od dnia przesłania zawiadomienia o wyborze najkorzystniejszej ofert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omendant Wojewódzki Policji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Kielcach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sp. Grzegorz Napiórkowski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tabs>
          <w:tab w:val="clear" w:pos="708"/>
          <w:tab w:val="center" w:pos="4535" w:leader="none"/>
        </w:tabs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6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6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Wojtek Czekaj</cp:lastModifiedBy>
  <cp:lastPrinted>2023-10-03T09:03:00Z</cp:lastPrinted>
  <dcterms:modified xsi:type="dcterms:W3CDTF">2024-08-06T12:56:00Z</dcterms:modified>
  <cp:revision>84</cp:revision>
  <dc:subject/>
  <dc:title>PO-MP-0168/86/06                                                   Kielce, dnia 22 listopada 2006 r</dc:title>
</cp:coreProperties>
</file>