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145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aków, dnia 23 lipca 2021 r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r sprawy: </w:t>
      </w:r>
      <w:r>
        <w:rPr>
          <w:rFonts w:cs="Arial" w:ascii="Arial" w:hAnsi="Arial"/>
          <w:bCs w:val="false"/>
          <w:sz w:val="24"/>
          <w:szCs w:val="22"/>
        </w:rPr>
        <w:t>1/08/2021/OiB/AT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4"/>
          <w:szCs w:val="22"/>
        </w:rPr>
        <w:t>ID: 475435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 w:val="false"/>
          <w:sz w:val="24"/>
          <w:szCs w:val="22"/>
        </w:rPr>
        <w:t xml:space="preserve">UDZIELENIA ODPOWIEDZI DO PROWADZONEGO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4"/>
          <w:szCs w:val="22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NA MODYFIKACJĘ SYMULATORA LOTU NA OTWARTEJ CZASZY SPADOCHRONOWEJ HALO/HAHO „SOKOL-M” NR 1/08/2021/OiB/AT (ID475435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4"/>
          <w:szCs w:val="22"/>
        </w:rPr>
      </w:pPr>
      <w:r>
        <w:rPr>
          <w:rFonts w:eastAsia="Arial" w:cs="Arial" w:ascii="Arial" w:hAnsi="Arial"/>
          <w:b/>
          <w:bCs w:val="false"/>
          <w:sz w:val="24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w związku z otrzymaniem pytań do postępowania prowadzonego pod numerem </w:t>
        <w:br/>
        <w:t xml:space="preserve">nr 1/08/2021/OiB/AT (ID475435) </w:t>
      </w:r>
      <w:r>
        <w:rPr>
          <w:rFonts w:cs="Arial" w:ascii="Arial" w:hAnsi="Arial"/>
          <w:sz w:val="24"/>
          <w:szCs w:val="24"/>
        </w:rPr>
        <w:t xml:space="preserve">Zamawiający 3 Regionalna Baza Logistyczna </w:t>
        <w:br/>
        <w:t>w Krakowie w porozumieniu z Gestorem udziela odpowiedz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1. Załącznik do WE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1 część wstępn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czy pod pojęciem "dokumentacja techniczna" Zamawiający rozumie wyłącznie "Warunki techniczne", czy także inne dokumenty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Jeżeli wymagane są także inne dokumenty, proszę o doprecyzowanie jak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Pojęcie dokumentacji technicznej (konstrukcyjnej) rozumiane jest jako dokumentacja dostarczona na mocy umowy nr IU/178/IX-61/ZO/PO/DOS/SS/2015 z dn. 06.12.2016 r., wykonaną zgodnie z decyzją nr 349/MON z dn. 20.09.2011 r., zawierająca wszelkie niezbędne informacje dotyczące, co najmniej przeznaczenia, opisu budowy i zasad działania, ukompletowania, konfiguracji i integracji oraz odbioru i użytkowania symulatora, które umożliwiają Użytkownikowi jego eksploatację, użytkowanie oraz prowadzenie szkoleń personelu użytkownika, na którą Wykonawca symulatora udzielił Siłom Zbrojnym, niezależnie od prawa własności, nieodpłatnej, nieodwołalnej pełnej i na czas nieoznaczony, niewyłącznej licencji na korzystanie z Dokumentacji na obszarze RP (par. 15 umowy) przez osoby zatrudnione lub jednostronnie upoważnione przez Zamawiającego (w rozumieniu umowy IU/178/IX-61/ZO/PO/DOS/SS/2015), jak również przedstawicieli innych komórek MON oraz podległych Min. Obr. Nar. jednostek organizacyjnych oraz względem której Wykonawca  korzysta z praw do przedmiotów własności intelektual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2 Podpunkt 3.4.1 b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1.2.1 system obsługowo-naprawczy symulatorów nie przewiduje naprawy głównej i obejmuje on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Obsługiwanie Techniczne nr 1 (OT-1) co 100 godzin pracy symulator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Obsługiwanie Techniczne nr 2 (OT-2) co 12 miesięc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Obsługiwanie Techniczne nr 3 (OT-3) co 24 miesią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Obsługiwanie Techniczne P (OT-P) wykonywane w razie potrzeby pomiędzy OT-1, OT-2, OT-3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Naprawy (bieżąc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Czy w związku z powyższym Zamawiający przewiduje przeredagowanie lub usunięcie przedmiotowego podpunkt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Wymagania niezawodnościowe zawarte w WET dla zastosowanych rozwiązań technicznych  w ramach modyfikacji zostały przyjęte tak, jak zostały określone dla całego symulatora zgodnie z NO-06A-106:2005. Modyfikacja nie powinna powodować zmniejszenia wskaźników ustalonych dla całego symulatora. Natomiast zgodnie z przyjętym systemem eksploatacji symulatora wg stanu technicznego (z dopuszczalną eksploatacją wg resursu technicznego wyrobów krytycznych) elementy zastosowane w ramach modyfikacji powinny być eksploatowane wg stanu technicznego, o ile nie są elementami krytycznymi dla których występuje eksploatacja wg resursu technicznego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W związku z tym, że dla symulatora nie określono resursu międzynaprawczego proponuje się usunięcie zapisu w pkt 3.4.1 lit. b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2.2</w:t>
      </w:r>
      <w:r>
        <w:rPr>
          <w:rFonts w:eastAsia="Calibri" w:cs="Arial" w:ascii="Arial" w:hAnsi="Arial"/>
          <w:bCs w:val="false"/>
          <w:i/>
          <w:iCs/>
          <w:sz w:val="24"/>
          <w:szCs w:val="24"/>
        </w:rPr>
        <w:t xml:space="preserve"> Co Zamawiający rozumie pod pojęciem "czas poprawnej pracy"? </w:t>
        <w:br/>
        <w:t>W jaki sposób czas ten jest powiązany z czasem gwarancji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Czas poprawnej pracy jest to wartość oczekiwana zmiennej losowej oznaczającej ilość pracy jaką może wykonać wyrób od chwili rozpoczęcia eksploatacji do pierwszej naprawy głównej (NO-06-A102:2005). Parametr nie jest powiązany </w:t>
        <w:br/>
        <w:t xml:space="preserve">z gwarancją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3 Podpunkt 3.4.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Aktualny zapis dotyczący intensywności użytkowania "24 godziny na dobę" sugeruje, że modyfikowane podzespoły (elementy) symulatora mają pracować bez przerwy w czasie jego docelowej eksploat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Czy tak to rozumie Zamawiający, a jeżeli nie to czy dokonana zostanie zmiana tego zapisu, tak aby dopuszczalny był czas przerwy pracy ww elementów w ciągu doby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Oczekuje się,  że zmodyfikowane podzespoły (elementy) symulatora powinny zapewnić możliwość ciągłej pracy symulatora (od włączenia do wyłączenia) </w:t>
        <w:br/>
        <w:t>w czasie 24 godzin. Po tym czasie dopuszcza się przerwę w pracy symulatora niezbędną do wykonania czynności obsług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4. Podpunkt 4.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 xml:space="preserve">W przedmiotowym podpunkcie zapisano, że maksymalny czas usunięcia reklamacji nie może przekroczyć 21 dni. Natomiast w załączniku nr 5 do Zaproszenia (wzór umowy), w §10. ust.9 czas ten został określony na maksymalnie 60 dn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Który okres należy przyjąć jako obowiązujący Wykonawcę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Akapitzlist"/>
        <w:widowControl/>
        <w:tabs>
          <w:tab w:val="clear" w:pos="708"/>
          <w:tab w:val="left" w:pos="689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y termin usunięcia reklamacji został określony w WET, który brzmi:</w:t>
      </w:r>
    </w:p>
    <w:p>
      <w:pPr>
        <w:pStyle w:val="Akapitzlist"/>
        <w:widowControl/>
        <w:tabs>
          <w:tab w:val="clear" w:pos="708"/>
          <w:tab w:val="left" w:pos="689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wca, w ramach zobowiązań gwarancyjnych, ma obowiązek skierowania </w:t>
        <w:br/>
        <w:t xml:space="preserve">na własny koszt do Użytkownika sprzętu, grupę serwisową, nie później, </w:t>
        <w:br/>
        <w:t xml:space="preserve">niż w ciągu 7 dni licząc od daty od otrzymania zgłoszenia o powstaniu usterki (wystąpieniu awarii) reklamacyjnej, w trybie określonym w warunkach gwarancji. Jeżeli w tym terminie Wykonawca nie jest w stanie wywiązać się z powyższego obowiązku, winien powiadomić Użytkownika, podając przyczyny oraz przewidywany termin skierowania grupy serwisowej - uwzględniając, że usunięcie reklamacji winno nastąpić </w:t>
      </w:r>
      <w:r>
        <w:rPr>
          <w:sz w:val="24"/>
          <w:szCs w:val="24"/>
          <w:u w:val="single"/>
        </w:rPr>
        <w:t>nie później niż w ciągu 21 dni</w:t>
      </w:r>
      <w:r>
        <w:rPr>
          <w:sz w:val="24"/>
          <w:szCs w:val="24"/>
        </w:rPr>
        <w:t>, licząc od daty otrzymania zgłoszenia. „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1.5 Załącznik nr 1 do WE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1 Podpunkt 2.1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Czy z uwagi na bezpieczeństwo szkolenia, Zamawiający wyraża zgodę na ograniczenie prędkości lądowania do 5 m/s, nawet jeżeli parametr ten wynikający z aktualnej symulacji jest wyższy 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Nadmieniam, że uzyskanie większej prędkości lądowania nie jest nawet możliwe ze względu na prawa fizyki przy aktualnej wysokości symul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Wyrażamy zgodę na ograniczenie prędkości opuszczania skoczka (lądowania) do 5 m/s nawet jeżeli parametr ten wynikający z aktualnej symulacji będzie wyższ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2 Podpunkt 4.1.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1.5.2.1. Czy Zamawiający akceptuje, że wysoka rozdzielczość (co najmniej Full HD) będzie zapewniona tylko w rejonach realnych do lądowania dla skoczka (tzw. hot sports) o wymiarach od 3 x 3 km do 12 x 12 km? Należy zauważyć, że wymaganie tak wysokiej rozdzielczości całych map wygeneruje bardzo wysokie koszty zarówno oprogramowania jaki i sprzętu komputerowego, natomiast nie wniesie nic do szkolenia skoczk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Dopuszczamy , że wysoka rozdzielczość (co najmniej Full HD) będzie zapewniona tylko w rejonach realnych do lądowania dla skoczka (tzw. hot sports) o wymiarach od 3 x 3 km do 12 x 12 k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2.2.</w:t>
      </w:r>
      <w:r>
        <w:rPr>
          <w:rFonts w:eastAsia="Calibri" w:cs="Arial" w:ascii="Arial" w:hAnsi="Arial"/>
          <w:bCs w:val="false"/>
          <w:i/>
          <w:iCs/>
          <w:sz w:val="24"/>
          <w:szCs w:val="24"/>
        </w:rPr>
        <w:t xml:space="preserve"> Czy Zamawiający zachowania dotychczasowego łącznego rozmiaru wszystkich map (1.000 x 2.000 km + 200 x 200 km), czy tez jest gotowy do zrezygnowania z części posiadanych już map, które nie są wykorzystywane </w:t>
        <w:br/>
        <w:t>w procesie szkolenia? Rezygnacja z części nie używanych map obniży koszt zamówienia. Nadmieniam, że aktualne bazy danych terenu (mapy), po obowiązkowej konwersji do nowego systemu wizualizacji (Unity) zachowają tylko dotychczasową rozdzielczość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</w:rPr>
        <w:t>Stanowisko w zakresie baz danych terenu zostało przedstawione w piśmie z dn. 12.07.2021 r. dotyczącego udzielenia odpowiedzi na zadane pyt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2.3.</w:t>
      </w:r>
      <w:r>
        <w:rPr>
          <w:rFonts w:eastAsia="Calibri" w:cs="Arial" w:ascii="Arial" w:hAnsi="Arial"/>
          <w:bCs w:val="false"/>
          <w:i/>
          <w:iCs/>
          <w:sz w:val="24"/>
          <w:szCs w:val="24"/>
        </w:rPr>
        <w:t xml:space="preserve"> Czy Zamawiający wyraża chęć dostarczenia wraz z symulatorem maksymalnie 5 nowych baz danych w pełni kompatybilnych ze wszystkimi planowanymi do wprowadzenia modyfikacjami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 w:val="false"/>
          <w:sz w:val="24"/>
          <w:szCs w:val="24"/>
        </w:rPr>
        <w:t xml:space="preserve">Wyrażamy zainteresowanie możliwością dostarczenia wraz z symulatorem </w:t>
        <w:br/>
        <w:t>5 nowych baz danych (</w:t>
      </w:r>
      <w:r>
        <w:rPr>
          <w:rFonts w:eastAsia="Calibri" w:cs="Arial" w:ascii="Arial" w:hAnsi="Arial"/>
          <w:bCs w:val="false"/>
          <w:color w:val="000000"/>
          <w:sz w:val="24"/>
          <w:szCs w:val="24"/>
        </w:rPr>
        <w:t>w tym jednej zgodnie z pismem z dn. 12.07.2021 r.</w:t>
      </w:r>
      <w:r>
        <w:rPr>
          <w:rFonts w:eastAsia="Calibri" w:cs="Arial" w:ascii="Arial" w:hAnsi="Arial"/>
          <w:bCs w:val="false"/>
          <w:sz w:val="24"/>
          <w:szCs w:val="24"/>
        </w:rPr>
        <w:t>) w pełni kompatybilnych ze wszystkimi planowanymi do wprowadzenia modyfikacj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3 Podpunkt 4.1.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Czy Zamawiający akceptuje, że opuszczenie pokładu statku powietrznego symulowane będzie skokiem przez rampę samolotu C-130 Herkules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Akceptujemy rozwiązanie, że opuszczenie pokładu statku powietrznego symulowane będzie skokiem przez rampę samolotu C-130 Herkul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4 Podpunkt 4.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1.5.4.1. Wykonawca stwierdza, ze na rynku brak jest dostępnych gogli spełniających wszystkie wymienione wymag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Cs w:val="false"/>
          <w:i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bCs w:val="false"/>
          <w:i/>
          <w:iCs/>
          <w:sz w:val="24"/>
          <w:szCs w:val="24"/>
        </w:rPr>
        <w:t>Czy Zamawiający dopuszcza przedstawienie przez Wykonawcę sugerowanych najbardziej zbliżonych parametrami, rozwiązań w celu określenia ostatecznego wyboru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Odstępujemy od wymogu zawartego w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- pkt 4.2.3 - kontrast obrazu 10000:1 z uwagi na różną metodykę podawania parametru oraz różne typy wyświetlaczy stosowane w goglach VR, charakteryzujące się odmiennymi parametrami przy zachowaniu wystarczającej jakości obraz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- pkt 4.2.6 - w zakresie posiadania przez gogle korekcji optycznej lub możliwości stosowania okularów korekcyj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 w:val="false"/>
          <w:sz w:val="24"/>
          <w:szCs w:val="24"/>
        </w:rPr>
        <w:t xml:space="preserve">Ponadto w celu doprecyzowania wymagań informuję, że:      </w:t>
        <w:br/>
        <w:t>- w wymaganiu 4.2.6 - gogle VR w zakresie regulacji rozstawu okularów powinny mieć możliwość regulacji wynikającej z różnej odległości źrenic tzw. regulację IPD - regulacja może odbywać się sprzętowo lub programow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- w wymaganiu 4.2.2 - format wyświetlanego obrazu o proporcjach 16:9 jest to format określany przy widzeniu obuocznym obrazu 2D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- w wymaganiu 4.2.5 - całkowity kąt widzenia nie mniejszy niż 100 stopni określony jest dla widzenia obuocznego, wartość kąta może być wyrażona </w:t>
        <w:br/>
        <w:t>w wartości połowy kąta całkowitego i nie może być mniejsza niż 50 stopn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Dopuszczamy przedstawienie przez Wykonawcę sugerowanych najbardziej zbliżonych parametrami rozwiązań w celu określenia ostatecznego wyboru urząd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 w:val="false"/>
          <w:i/>
          <w:iCs/>
          <w:sz w:val="24"/>
          <w:szCs w:val="24"/>
        </w:rPr>
        <w:t>Pytanie 1.5.4.2</w:t>
      </w:r>
      <w:r>
        <w:rPr>
          <w:rFonts w:eastAsia="Calibri" w:cs="Arial" w:ascii="Arial" w:hAnsi="Arial"/>
          <w:bCs w:val="false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Jaką ilość goglii na każdy symulator przewiduje Zamawiający?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W przypadku, większej ilości niż 1 goglii na symulator, czy Zamawiający dopuszcza, że będą to różne typy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Cs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iCs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Przewiduje się stosowanie jednego kompletu gogli do jednego stanowiska symulacji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oważaniem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EF 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TECHNICZNEGO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/-/ ppłk Krzysztof WRZES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Nr wychodzący 16650/21 z dnia 23.07.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29"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i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  <w:i w:val="false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3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3"/>
      <w:szCs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4">
    <w:name w:val="WW8Num10z4"/>
    <w:qFormat/>
    <w:rPr>
      <w:rFonts w:ascii="Arial" w:hAnsi="Arial" w:cs="Arial"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-11"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ourier New"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4:00Z</dcterms:created>
  <dc:creator>Kowalski Sławomir</dc:creator>
  <dc:description/>
  <cp:keywords/>
  <dc:language>en-US</dc:language>
  <cp:lastModifiedBy>Trzupek Agnieszka</cp:lastModifiedBy>
  <cp:lastPrinted>2021-07-22T13:18:00Z</cp:lastPrinted>
  <dcterms:modified xsi:type="dcterms:W3CDTF">2021-07-23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d0938deb-13cc-480c-9886-cbbeeb262080</vt:lpwstr>
  </property>
</Properties>
</file>