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6"/>
      </w:tblGrid>
      <w:tr>
        <w:trPr/>
        <w:tc>
          <w:tcPr>
            <w:tcW w:w="8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nazwa (firma) wykonaw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______________________________________________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adres wykonawc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INFORMAC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emont obudowy studni nr 12a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sz w:val="20"/>
          <w:szCs w:val="20"/>
        </w:rPr>
        <w:t>oświadczamy, że dokumenty załączone do niniejszej informacji stanowią tajemnicę przedsiębiorstwa w rozumieniu przepisów o zwalczaniu nieuczciwej konkurencji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ą one informacje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</w:t>
        <w:br/>
        <w:t>     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djęliśmy w stosunku do nich następujące niezbędne działania w celu zachowania poufności:</w:t>
        <w:br/>
      </w:r>
      <w:r>
        <w:rPr>
          <w:rFonts w:cs="Arial" w:ascii="Arial" w:hAnsi="Arial"/>
        </w:rPr>
        <w:br/>
        <w:t xml:space="preserve">........................................................................................................................................ </w:t>
        <w:br/>
        <w:br/>
        <w:t xml:space="preserve">........................................................................................................................................ </w:t>
        <w:br/>
        <w:br/>
        <w:t xml:space="preserve">........................................................................................................................................ </w:t>
        <w:br/>
        <w:br/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imię i nazwisko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podpis wykonawcy lub osoby upoważnionej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/8/2023</w:t>
    </w:r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b/>
        <w:bCs/>
        <w:sz w:val="18"/>
        <w:szCs w:val="18"/>
      </w:rPr>
      <w:t>ZAŁĄCZNIK NR 6 do MP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12:00Z</dcterms:created>
  <dc:creator>or37</dc:creator>
  <dc:description/>
  <cp:keywords/>
  <dc:language>en-US</dc:language>
  <cp:lastModifiedBy>Patrycja Kandyba</cp:lastModifiedBy>
  <cp:lastPrinted>2020-01-27T10:35:00Z</cp:lastPrinted>
  <dcterms:modified xsi:type="dcterms:W3CDTF">2023-09-07T13:20:00Z</dcterms:modified>
  <cp:revision>6</cp:revision>
  <dc:subject/>
  <dc:title>ZAŁĄCZNIK NR 9</dc:title>
</cp:coreProperties>
</file>